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АДМИНИСТРАЦИЯ НЕЗАМА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5.2013                                                                              № 36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езамаевск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 от 18 сентября 2012 года № 67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Об утверждении муниципальной целевой комплексной программы «Противодействие коррупции в Незамаевском сельском поселении Павловского района 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нормативных правовых актов и представления прокуратуры Павловского района № 86-01-2013 от 29 марта 2013 года, 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Незамаевского сельского         поселения Павловского района от 18 сентября 2012 года № 67 «Об утверждении муниципальной целевой комплексной программы «Противодействие коррупции в Незамаевском сельском поселении Павловского района на 2012-2014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8 Приложения № 3 дополнить пунктом 2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выполнением настоящего постановления оставляю за          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        обнаро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С.А.Левченко                                                </w:t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Незамаевского  сельского поселения</w:t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08.05.2013  № 36</w:t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27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18.09.2012  № 67</w:t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275"/>
        <w:gridCol w:w="1134"/>
        <w:gridCol w:w="1134"/>
        <w:gridCol w:w="1843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убликаций </w:t>
              <w:br/>
              <w:t>информационных   материалов о вопросах   коррупции в СМИ и на сайте муниципального образования Павловский район на странице Незамаевского сельского поселения, о противодействии      коррупции, ее влиянии на социально-экономическое развитие территории   Незамаев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ый объём финансир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 необходимост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-ции Незамаевско-го сельского поселения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14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09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09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С.А.Левченко                                                </w:t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01:00Z</dcterms:created>
  <dc:creator>Komp</dc:creator>
  <dc:description/>
  <cp:keywords/>
  <dc:language>en-US</dc:language>
  <cp:lastModifiedBy>Незамаевское</cp:lastModifiedBy>
  <cp:lastPrinted>2013-05-08T09:49:00Z</cp:lastPrinted>
  <dcterms:modified xsi:type="dcterms:W3CDTF">2013-05-14T07:34:00Z</dcterms:modified>
  <cp:revision>46</cp:revision>
  <dc:subject/>
  <dc:title> Совет</dc:title>
</cp:coreProperties>
</file>