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Незамаевского сельского 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Незамаевского сельского поселения Павл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Незамаевского сельского поселения Павл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Незамаевского сельского  поселения Павл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  применение настоящего Порядка в деятельности отраслевых (функциональных) органов администрации Незамаевского сельского поселения Павло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езамаевского сельского поселения Павловского района (Рябченко И.Г.) обнародовать настоящее постановление в установленных местах и разместить его на официальном сайте администрации Незамаевского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Незамае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_________г.  №____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Незамае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Незамаевского сельского поселения Павл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Незамаевского сельского поселения Павл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Незамаевского сельского поселения Павл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Незамаевского сельского поселения Павл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Незамаевского сельского поселения Павл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4:00Z</dcterms:created>
  <dc:creator>User</dc:creator>
  <dc:description/>
  <cp:keywords/>
  <dc:language>en-US</dc:language>
  <cp:lastModifiedBy>UserWO</cp:lastModifiedBy>
  <cp:lastPrinted>2020-05-25T13:50:00Z</cp:lastPrinted>
  <dcterms:modified xsi:type="dcterms:W3CDTF">2020-12-28T08:54:00Z</dcterms:modified>
  <cp:revision>2</cp:revision>
  <dc:subject/>
  <dc:title/>
</cp:coreProperties>
</file>