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__________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Незамаевск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Незамаевского сельского поселения Павловского района в информационно – телекоммуникационной сети «Интернет»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Незамаевск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18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Незамаевск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Незамаевского сельского поселения Павловского района (далее – администрация), составленного на иностр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се запросы, поступившие в администрацию,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рассмотрения запросов, поступивших в администрацию,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вод документа на иностранном языке осуществляет специалист-переводчик, приглашенный главой Незамаевского сельского поселения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 администрации запрашивает необходимые для рассмотрения запроса  документы и материалы у других специалистов администрации ил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рассмотрения запроса исполнитель представляет главе Незамаев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9. Глава Незамае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Незамае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вет (письмо) заявителю (с материалами к запросу) за подписью главы Незамае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Незамае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4:00Z</dcterms:created>
  <dc:creator>User</dc:creator>
  <dc:description/>
  <cp:keywords/>
  <dc:language>en-US</dc:language>
  <cp:lastModifiedBy>UserWO</cp:lastModifiedBy>
  <cp:lastPrinted>2020-12-24T15:36:00Z</cp:lastPrinted>
  <dcterms:modified xsi:type="dcterms:W3CDTF">2020-12-28T12:43:00Z</dcterms:modified>
  <cp:revision>10</cp:revision>
  <dc:subject/>
  <dc:title>                                                            </dc:title>
</cp:coreProperties>
</file>