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15.02.2018                                                              № 2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езамаевская    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 от 10 февраля 2016 года № 34 «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о исполнение распоряжения главы администрации (губернатора) Краснодарского края от 21 августа 2017 года № 248-р «Об утверждении плана мероприятий по переходу на централизованную систему организации многофункциональных центов предоставления государственных и муниципальных услуг на территории Краснодарского края»,п о с т а н о в л я ю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постановлению администрации Незамаевского сельского поселения Павловского района от 10 февраля 2016 года № 34 «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» следующие измен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дпункт 3) пункта 6 читать в следующей редакции: «3) на официальном сайте Администрации в информационно-телекоммуникационной сети Интернет по адресу: http://www.nezamaevskoesp.ru (далее - официальный сайт), http://e-mfc.ru/;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14 слова «Адрес места нахождения МФЦ: 352040, Краснодарский край, Павловского района, станица Павловская, ул. Гладкова, 11, тел. 8 (86191) 5-45-95» исключить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ункт 15 изложить в следующей редакции «15. Информацию о месте нахождения и графике работы МФЦ можно получить в информационно-коммуникационной сети «Интернет» на http://e-mfc.ru/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административный регламент по предоставлению муниципальной услуги «Предоставление муниципального имущества в аренду или безвозмездное пользование без проведения торгов» дополнить приложением № 1. (прилагается)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настоящее постановление на официальном интернет-сайте http//: nezamaevskoesp.ru/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со дня его обнародования и распространяет своё действие на отношения, возникшие с 1 января 2018 год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 xml:space="preserve">                                        С.А. Левченк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F:/%D0%BC%D1%83%D0%BD%20%D0%B7%D0%B0%D0%B4%D0%B0%D0%BD%D0%B8%D0%B5/%D0%BC%D1%83%D0%BD%20%D0%B7%D0%B0%D0%B4%D0%B0%D0%BD%D0%B8%D0%B5.rtf" \l "sub_0%23sub_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bCs/>
          <w:sz w:val="28"/>
          <w:szCs w:val="28"/>
        </w:rPr>
        <w:t>Незамаевского сельского</w:t>
      </w:r>
    </w:p>
    <w:p>
      <w:pPr>
        <w:pStyle w:val="Normal"/>
        <w:widowControl/>
        <w:autoSpaceDE w:val="tru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15.02.2018№24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езамаевского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 по предоставлению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sz w:val="28"/>
          <w:szCs w:val="28"/>
        </w:rPr>
        <w:t>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4178" w:leader="none"/>
          <w:tab w:val="left" w:pos="5312" w:leader="none"/>
        </w:tabs>
        <w:autoSpaceDE w:val="true"/>
        <w:ind w:left="5103" w:right="-1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614"/>
        <w:gridCol w:w="5811"/>
      </w:tblGrid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-mfc.ru/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С.А. Левченко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1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2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3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16:00Z</dcterms:created>
  <dc:creator>Надежда</dc:creator>
  <dc:description/>
  <cp:keywords/>
  <dc:language>en-US</dc:language>
  <cp:lastModifiedBy>Nez</cp:lastModifiedBy>
  <cp:lastPrinted>2018-02-14T15:55:00Z</cp:lastPrinted>
  <dcterms:modified xsi:type="dcterms:W3CDTF">2018-02-15T07:10:00Z</dcterms:modified>
  <cp:revision>13</cp:revision>
  <dc:subject/>
  <dc:title>АДМИНИСТРАЦИЯ НЕЗАМАЕВСКОГО СЕЛЬСКОГО ПОСЕЛЕНИЯ</dc:title>
</cp:coreProperties>
</file>