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ЧИК: МИГИТКО ЕЛЕНА ПЕТРОВНА, СПЕЦИАЛИСТ 1 КАТЕГОРИИ АДМИНИСТАРЦИИ НЕЗАМАЕВСКОГО СЕЛЬ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     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комиссии Совета Незамаевского сельского поселения Павловского района 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bCs/>
          <w:sz w:val="16"/>
          <w:szCs w:val="16"/>
        </w:rPr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3 части 1 статьи 3</w:t>
        </w:r>
      </w:hyperlink>
      <w:r>
        <w:rPr>
          <w:sz w:val="28"/>
          <w:szCs w:val="28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в целях выявления и устранения в принимаемых </w:t>
      </w:r>
      <w:r>
        <w:rPr/>
        <w:t xml:space="preserve"> </w:t>
      </w:r>
      <w:r>
        <w:rPr>
          <w:sz w:val="28"/>
          <w:szCs w:val="28"/>
        </w:rPr>
        <w:t>Советом Незамаевского сельского поселения Павловского района</w:t>
      </w:r>
      <w:r>
        <w:rPr>
          <w:bCs/>
          <w:sz w:val="16"/>
          <w:szCs w:val="16"/>
        </w:rPr>
        <w:t xml:space="preserve"> </w:t>
      </w:r>
      <w:r>
        <w:rPr>
          <w:sz w:val="28"/>
          <w:szCs w:val="28"/>
        </w:rPr>
        <w:t xml:space="preserve">к рассмотрению проектах нормативных правовых актов и в принятых </w:t>
      </w:r>
      <w:r>
        <w:rPr/>
        <w:t xml:space="preserve"> </w:t>
      </w:r>
      <w:r>
        <w:rPr>
          <w:sz w:val="28"/>
          <w:szCs w:val="28"/>
        </w:rPr>
        <w:t>Советом Незамаевского сельского поселения Павловского района</w:t>
      </w:r>
      <w:r>
        <w:rPr>
          <w:b/>
          <w:bCs/>
          <w:sz w:val="16"/>
          <w:szCs w:val="16"/>
        </w:rPr>
        <w:t xml:space="preserve"> </w:t>
      </w:r>
      <w:r>
        <w:rPr>
          <w:sz w:val="28"/>
          <w:szCs w:val="28"/>
        </w:rPr>
        <w:t>нормативных правовых актах положений, способствующих созданию условий для проявления коррупции в Незамаевском сельском поселении, Совет Незамаевского сельского поселения Павловского района, р е ш и л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1. Утвердить </w:t>
      </w: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миссии Совета Незамаевского сельского поселения Павлов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проведению антикоррупционной экспертизы (приложение № 1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2. Утвердить состав комиссии Совета Незамаевского сельского поселения Павлов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проведению антикоррупционной экспертизы (приложение № 2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Избрать председателем Совета Незамаевского сельского поселения Павловского района по проведению антикоррупционной экспертизы депутата Совета Нагорнего А.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(опубликовать) решение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5. Настоящее решение вступает в силу с момента его официального обнародования (опубликован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tabs>
          <w:tab w:val="clear" w:pos="708"/>
          <w:tab w:val="left" w:pos="6075" w:leader="none"/>
          <w:tab w:val="left" w:pos="6255" w:leader="none"/>
          <w:tab w:val="right" w:pos="9638" w:leader="none"/>
        </w:tabs>
        <w:ind w:left="5103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ЛОЖЕНИЕ</w:t>
        </w:r>
      </w:hyperlink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о комиссии Совета Незамаевского сельского поселения Павлов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проведению антикоррупционной экспертиз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</w:rPr>
        <w:t>1. Комиссия Совета Незамаевского сельского поселения Павлов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Совета Незамаевского сельского поселения Павловского район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(далее – Совет), и принятых Советом нормативных правовых актов при проведении их правовой экспертизы и мониторинге их приме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Комиссия является коллегиальным органом и образуется на срок полномочий Совета. Комиссия работает на общественных началах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vertAlign w:val="superscript"/>
        </w:rPr>
      </w:pPr>
      <w:r>
        <w:rPr>
          <w:sz w:val="28"/>
          <w:szCs w:val="28"/>
        </w:rPr>
        <w:t xml:space="preserve">2. В своей деятельности Комиссия руководствуется </w:t>
      </w:r>
      <w:hyperlink r:id="rId5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дательством, Уставом Незамаевского сельского поселения Павловского района</w:t>
      </w:r>
      <w:r>
        <w:rPr>
          <w:vertAlign w:val="superscript"/>
        </w:rPr>
        <w:t xml:space="preserve">, </w:t>
      </w:r>
      <w:r>
        <w:rPr>
          <w:sz w:val="28"/>
          <w:szCs w:val="28"/>
        </w:rPr>
        <w:t>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 xml:space="preserve">Антикоррупционная экспертиза проектов нормативных правовых актов, внесенных на рассмотрение Совета, и принятых Советом нормативных правовых актов проводится согласно </w:t>
      </w:r>
      <w:hyperlink r:id="rId6">
        <w:r>
          <w:rPr>
            <w:rStyle w:val="InternetLink"/>
            <w:sz w:val="28"/>
            <w:szCs w:val="28"/>
          </w:rPr>
          <w:t>методике</w:t>
        </w:r>
      </w:hyperlink>
      <w:r>
        <w:rPr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и принципы образ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В состав Комиссии входят депутаты Сове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Комиссия формируется Советом в составе председателя Комиссии, секретаря Комиссии, а также не менее  трех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Основные направления деятельности Комисси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Совета, и принятых Советом нормативных правовых актов при проведении их правовой экспертизы и мониторинге их применения на предмет выявления в них положений, способствующих созданию условий для проявления корруп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Совета, и принятых Советом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рганизация и порядок работы Комиссии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за  7 календарных дней до дня заседания Совета. В случае необходимости могут проводиться внеочередные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редседатель Комиссии руководит ее работой, созывает заседания Комиссии, председательствует на заседаниях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4. Поступивший в Совет проект нормативного правового акта направляется председателем Совета в Комисс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Члены Комиссии не позднее установленного председателем Комиссии срока могут направить секретарю Комиссии свои замечания по представленным материала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. По итогам обсуждения каждого проекта нормативного правового акта и рассмотрения представленного по нему проекта заключения, замечаний членов Комиссии, мнения специалистов, если они привлекались к проведению экспертизы,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шение Комиссии и протоколы заседания Комиссии подписываются председателем Комиссии. Ведение протокола заседания Комиссии осуществляется секретарем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8. Решения Комиссии носят рекомендательный характер и направляются в Совет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Комиссия может привлекать специалистов в целях выявления коррупциогенных факторов, специфичных для определенной сферы правового регулирова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10. Проведение последующей антикоррупционной экспертизы при проведении мониторинга применения принятых Советом нормативных правовых актов осуществляется Комиссией по поручению председателя Совета в том же порядке, установленном для проведения антикоррупционной экспертизы проектов нормативных правовых актов, принимаемых Советом к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tabs>
          <w:tab w:val="clear" w:pos="708"/>
          <w:tab w:val="left" w:pos="6075" w:leader="none"/>
          <w:tab w:val="left" w:pos="6255" w:leader="none"/>
          <w:tab w:val="right" w:pos="9638" w:leader="none"/>
        </w:tabs>
        <w:ind w:left="5103" w:hanging="0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 решению 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от _____________ № 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СТ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vertAlign w:val="superscript"/>
        </w:rPr>
      </w:pPr>
      <w:r>
        <w:rPr>
          <w:b w:val="false"/>
        </w:rPr>
        <w:t xml:space="preserve"> </w:t>
      </w:r>
      <w:r>
        <w:rPr>
          <w:b w:val="false"/>
        </w:rPr>
        <w:t>комиссии Совета Незамаевского сельского поселения Павловского района</w:t>
      </w:r>
      <w:r>
        <w:rPr>
          <w:b w:val="false"/>
          <w:vertAlign w:val="superscript"/>
        </w:rPr>
        <w:t xml:space="preserve">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 проведению антикоррупционной экспертизы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25"/>
      </w:tblGrid>
      <w:tr>
        <w:trPr/>
        <w:tc>
          <w:tcPr>
            <w:tcW w:w="35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агорний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ей Иванович </w:t>
            </w:r>
          </w:p>
        </w:tc>
        <w:tc>
          <w:tcPr>
            <w:tcW w:w="63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- председатель комиссии Совета Незамаевского сельского поселения Павлов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Локоть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арина Арчиловна </w:t>
            </w:r>
          </w:p>
        </w:tc>
        <w:tc>
          <w:tcPr>
            <w:tcW w:w="63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- секретарь комиссии Совета Незамаевского сельского поселения Павловского район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853" w:type="dxa"/>
            <w:gridSpan w:val="2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остав комиссии: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Донец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иктор Алексеевич </w:t>
            </w:r>
          </w:p>
        </w:tc>
        <w:tc>
          <w:tcPr>
            <w:tcW w:w="63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- член комиссии Совета Незамаевского сельского поселения Павлов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Журавлева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Светлана Александровна</w:t>
            </w:r>
          </w:p>
        </w:tc>
        <w:tc>
          <w:tcPr>
            <w:tcW w:w="63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- член комиссии Совета Незамаевского сельского поселения Павлов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Ткаченко</w:t>
            </w:r>
          </w:p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лександр Сергеевич </w:t>
            </w:r>
          </w:p>
        </w:tc>
        <w:tc>
          <w:tcPr>
            <w:tcW w:w="6325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 w:val="false"/>
              </w:rPr>
              <w:t>- член комиссии Совета Незамаевского сельского поселения Павловского район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С.А.Левченко</w:t>
      </w:r>
    </w:p>
    <w:p>
      <w:pPr>
        <w:pStyle w:val="Normal"/>
        <w:tabs>
          <w:tab w:val="clear" w:pos="708"/>
          <w:tab w:val="left" w:pos="6075" w:leader="none"/>
          <w:tab w:val="left" w:pos="6255" w:leader="none"/>
          <w:tab w:val="right" w:pos="9638" w:leader="none"/>
        </w:tabs>
        <w:ind w:left="5103" w:hanging="0"/>
        <w:rPr/>
      </w:pPr>
      <w:r>
        <w:rPr>
          <w:sz w:val="28"/>
          <w:szCs w:val="28"/>
        </w:rPr>
        <w:t xml:space="preserve">       </w:t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94B8845BC3075E60A1C1611CBA9C04EFBFCAC4B331842F36C4EE6BFE52961D96A8765B4FD90B3FeDe0L" TargetMode="External"/><Relationship Id="rId3" Type="http://schemas.openxmlformats.org/officeDocument/2006/relationships/hyperlink" Target="consultantplus://offline/main?base=RLAW154;n=30094;fld=134;dst=100012" TargetMode="External"/><Relationship Id="rId4" Type="http://schemas.openxmlformats.org/officeDocument/2006/relationships/hyperlink" Target="consultantplus://offline/main?base=RLAW154;n=30094;fld=134;dst=100012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98088;fld=134;dst=10002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6:00Z</dcterms:created>
  <dc:creator>zacharova.n</dc:creator>
  <dc:description/>
  <cp:keywords/>
  <dc:language>en-US</dc:language>
  <cp:lastModifiedBy>Незамаевская</cp:lastModifiedBy>
  <cp:lastPrinted>2016-03-15T15:47:00Z</cp:lastPrinted>
  <dcterms:modified xsi:type="dcterms:W3CDTF">2016-03-15T13:00:00Z</dcterms:modified>
  <cp:revision>4</cp:revision>
  <dc:subject/>
  <dc:title>_____________________________________________</dc:title>
</cp:coreProperties>
</file>