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зор обобщения практики осуществления муниципального контроля в области торговой деятельности на территории Незамаевского сельского поселения Павл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7 год</w:t>
      </w:r>
    </w:p>
    <w:p>
      <w:pPr>
        <w:pStyle w:val="Normal"/>
        <w:shd w:fill="FFFFFF" w:val="clear"/>
        <w:spacing w:lineRule="atLeast" w:line="3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Настоящий Обзор обобщения практики администрации Незамаевского сельского поселения Павловского района при осуществлении муниципального контроля в области торговой деятельности на территории Незамаевского  сельского поселения Павл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7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Незамаевского сельского поселения от 02.06.2017 года № 46 «Об утверждении программы профилактики нарушений, осуществляемой органом муниципального контроля - администрацией Незамаевского сельского поселения Павловского района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Целями обобщения практики осуществления муниципального контроля в области торговой деятельности на территории Незамаевского сельского поселения Павловского района являются: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- обеспечение доступности сведений о практике осуществления муниципального контроля в области торговой деятельности на территории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Задачами обобщения практики осуществления муниципального контроля в области торговой деятельности на территории Незамаевского сельского поселения Павловского района являются: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 сфере организации розничных, в сфере размещения нестационарных торговых объектов, в сфере организации мелкорозничной торговли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в области торговой деятельности на территории Незамаевского сельского поселения Павловского района утверждается на каждый последующий год постановлением администрации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В ревизионную деятельность муниципального контроля в области торговой деятельности на территории Незамаевского сельского поселения Павлов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С 1 января 2016 года по 31 декабря 2018 года Федеральным законом от 13.07.2015 года №246 –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З-№294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 В 2017 году в Незамаевском сельском поселении Павловского района плановые проверки не проводились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я или жалобы граждан и юридических лиц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, полученная от государственных органов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бнаруженные нарушения закона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ая информация принимается и в письменном, и в электронном виде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в отношении 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ы прокуратуры не обращались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ые органы не обращались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в области торговой деятельности на территории Незамаевского сельского поселения Павловского района не привлекались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С.А. Левченко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6:00Z</dcterms:created>
  <dc:creator>XTreme</dc:creator>
  <dc:description/>
  <cp:keywords/>
  <dc:language>en-US</dc:language>
  <cp:lastModifiedBy>XTreme</cp:lastModifiedBy>
  <dcterms:modified xsi:type="dcterms:W3CDTF">2018-09-14T11:46:00Z</dcterms:modified>
  <cp:revision>2</cp:revision>
  <dc:subject/>
  <dc:title>Обзор обобщения практики осуществления муниципального контроля в области торговой деятельности на территории Незамаевского сельского поселения Павловского района, в том числе с указанием наиболее часто встречающихся случаев нарушений обязательных требова</dc:title>
</cp:coreProperties>
</file>