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зор обобщения практики осуществления муниципального контроля за сохранностью автомобильных дорог местного значения в границах населенного пункта Незамаевского сельского поселения Павлов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17 год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Настоящий Обзор обобщения практики администрации Незамаевского сельского поселения Павловского района при осуществлении муниципального контроля за сохранностью автомобильных дорог местного значения в границах населенного пункта поселения Незамаевского сельского поселения Павлов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17 год (далее – Обзор практики) разработан в соответствии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Незамаевского сельского поселения от 02.06.2017 года № 46 «Об утверждении программы профилактики нарушений, осуществляемой органом муниципального контроля - администрацией Незамаевского сельского поселения Павловского района»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Целями обобщения практики осуществления муниципального контроля за сохранностью автомобильных дорог местного значения в границах населенного пункта поселения Незамаевского сельского поселения Павловского района являются: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раснодарского края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-обеспечение доступности сведений о практике осуществления муниципального контроля за сохранностью автомобильных дорог местного значения в границах населенного пункта поселения Незамаевского сельского поселения Павловского район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Задачами обобщения практики осуществления муниципального контроля за сохранностью автомобильных дорог местного значения в границах населенного пункта поселения Незамаевского сельского поселения Павловского района являются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-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раснодарского края, а также муниципальными правовыми актами в области сохранности автомобильных дорог;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В ревизионную деятельность муниципального контроля за сохранностью автомобильных дорог местного значения в границах населенного пункта поселения Незамаевского сельского поселения Павловского района входят плановые и внеплановые проверки, выездные и (или) документарные, профилактические мероприятия, проводимые в установленном порядке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С 1 января 2016 года по 31 декабря 2018 года Федеральным законом от 13.07.2015 года №246 – ФЗ внесены изменения в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З-№294), введен «мораторий» на проведение плановых проверок юридических лиц, индивидуальных предпринимателей, отнесенным к субъектам малого и среднего предпринимательства. Отнесение к субъектам малого и среднего предпринимательства осуществляется Федеральным законом от 24.07.2007 №209-ФЗ «О развитии малого и среднего предпринимательства в РФ». В 2017 году в Незамаевском сельском поселении Павловского района плановые проверки не проводились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ым основанием для незапланированных мероприятий могут стать: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щения или жалобы граждан и юридических лиц;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я, полученная от государственных органов;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о обнаруженные нарушения закона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ая информация принимается и в письменном, и в электронном виде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в отношении юридических лиц и индивидуальных предпринимателей внеплановые выездные и документарные проверки в соответствии с ФЗ-№294 не проводились в связи с отсутствием оснований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ы прокуратуры не обращались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ые органы не обращались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Эксперты и представители экспертных организаций к проведению мероприятий по муниципальному контролю за сохранностью автомобильных дорог местного значения в границах населенного пункта Незамаевского сельского поселения Павловского района не привлекались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езамаевского сельского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                                                        С.А.Левченко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54:00Z</dcterms:created>
  <dc:creator>XTreme</dc:creator>
  <dc:description/>
  <cp:keywords/>
  <dc:language>en-US</dc:language>
  <cp:lastModifiedBy>XTreme</cp:lastModifiedBy>
  <dcterms:modified xsi:type="dcterms:W3CDTF">2018-09-14T11:54:00Z</dcterms:modified>
  <cp:revision>2</cp:revision>
  <dc:subject/>
  <dc:title>Обзор обобщения практики осуществления муниципального контроля за сохранностью автомобильных дорог местного значения в границах населенного пункта Незамаевского сельского поселения Павловского района, в том числе с указанием наиболее часто встречающихся </dc:title>
</cp:coreProperties>
</file>