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Незамае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едомляет арендаторов земельных участков, что 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произошла смена реквизитов по уплате арендных платежей за земельные участки.  </w:t>
      </w:r>
    </w:p>
    <w:p>
      <w:pPr>
        <w:pStyle w:val="Normal"/>
        <w:jc w:val="center"/>
        <w:rPr/>
      </w:pPr>
      <w:r>
        <w:rPr>
          <w:sz w:val="32"/>
          <w:szCs w:val="32"/>
        </w:rPr>
        <w:t>с 1 ЯНВАРЯ 2017 года, оплату за аренду земельных участков производить по реквизитам, указанным ни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правками о размере арендных платежей на 2017 год можно обращаться в управление муниципальным имуществом администрации муниципального образования Павловский район по телефону 3-35-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ВИЗИ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платы арендных платежей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24"/>
        <w:gridCol w:w="1985"/>
        <w:gridCol w:w="1417"/>
        <w:gridCol w:w="1418"/>
        <w:gridCol w:w="1134"/>
        <w:gridCol w:w="1134"/>
        <w:gridCol w:w="1275"/>
        <w:gridCol w:w="2552"/>
      </w:tblGrid>
      <w:tr>
        <w:trPr>
          <w:trHeight w:val="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/>
            </w:pPr>
            <w:r>
              <w:rPr/>
              <w:t>Б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с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(за исключением земельных участков из фонда перераспределени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 111 05013 100021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К по Краснодарскому краю  (Администрация муниципального образования Павловский район 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037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39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е ГУ Банка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490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300000010013</w:t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их населенных пунк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11 05013 100023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 и земли иного специального назнач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11 05013 100024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0:00Z</dcterms:created>
  <dc:creator>User</dc:creator>
  <dc:description/>
  <cp:keywords/>
  <dc:language>en-US</dc:language>
  <cp:lastModifiedBy>Nez</cp:lastModifiedBy>
  <cp:lastPrinted>2014-03-04T16:01:00Z</cp:lastPrinted>
  <dcterms:modified xsi:type="dcterms:W3CDTF">2017-01-09T08:03:00Z</dcterms:modified>
  <cp:revision>7</cp:revision>
  <dc:subject/>
  <dc:title>Директору                      филиала</dc:title>
</cp:coreProperties>
</file>