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нном положении и доходах муниципальных служащих администрации  Незамаевского сельского поселения Павловского района и членов их семей за период с 1 января 2011 года по 31 декабря 201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"/>
        <w:gridCol w:w="1357"/>
        <w:gridCol w:w="1071"/>
        <w:gridCol w:w="1721"/>
        <w:gridCol w:w="1212"/>
        <w:gridCol w:w="1677"/>
        <w:gridCol w:w="1721"/>
        <w:gridCol w:w="1212"/>
        <w:gridCol w:w="1677"/>
        <w:gridCol w:w="1603"/>
      </w:tblGrid>
      <w:tr>
        <w:trPr>
          <w:trHeight w:val="780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1 год, тыс.руб.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цкий Александр Трофим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-21061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цкая Валентина Кузьминич-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-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-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-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и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Петровн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-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-ная в аренд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А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TEX ESTINA</w:t>
            </w:r>
          </w:p>
        </w:tc>
      </w:tr>
      <w:tr>
        <w:trPr/>
        <w:tc>
          <w:tcPr>
            <w:tcW w:w="3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АЗ САЗ 4509</w:t>
            </w:r>
          </w:p>
        </w:tc>
      </w:tr>
      <w:tr>
        <w:trPr/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-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-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ит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-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Юрь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-лист 2 катег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-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-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-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-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-лист 2 катег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анд-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Иван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-лист 2 катег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-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-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-21124</w:t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ллер ТМ-35402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-лист 2 катег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-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стоя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IAT LINE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3XCIA</w:t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-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-лист 2 катег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FABIA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-ровна (доч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55:00Z</dcterms:created>
  <dc:creator>Администрация</dc:creator>
  <dc:description/>
  <cp:keywords/>
  <dc:language>en-US</dc:language>
  <cp:lastModifiedBy>1</cp:lastModifiedBy>
  <dcterms:modified xsi:type="dcterms:W3CDTF">2013-03-25T05:55:00Z</dcterms:modified>
  <cp:revision>2</cp:revision>
  <dc:subject/>
  <dc:title/>
</cp:coreProperties>
</file>