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 xml:space="preserve">от ______________                                                           </w:t>
        <w:tab/>
        <w:tab/>
        <w:t xml:space="preserve">№ _____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192771149"/>
      <w:r>
        <w:rPr>
          <w:b/>
          <w:sz w:val="28"/>
          <w:szCs w:val="28"/>
        </w:rPr>
        <w:t>администрации Незамаевского сельского поселения Павловского района от 25 декабря 2023 года № 119 «Об утверждении Инструкции о порядке рассмотрения обращений граждан в администрации Незамаевского сельского 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действующему законодательству, на основании </w:t>
      </w:r>
      <w:r>
        <w:rPr>
          <w:bCs/>
          <w:color w:val="000000"/>
          <w:sz w:val="28"/>
          <w:szCs w:val="28"/>
        </w:rPr>
        <w:t>закона  Российской Федерации о поправке к Конституции Российской Федерации от 14 марта 2020 № 1-ФКЗ "О совершенствовании регулирования отдельных вопросов организации и функционирования публичной власти</w:t>
      </w:r>
      <w:r>
        <w:rPr>
          <w:sz w:val="28"/>
          <w:szCs w:val="28"/>
        </w:rPr>
        <w:t>»,  п о с т а н о в л я ю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постановление администрации Незамаевского сельского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от 25 декабря 2023 года № 119 «Об утверждении Инструкции о порядке рассмотрения обращений граждан в администрации Незамаевского сельского  поселения Павловского района»" следующие изменения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В разделе 1 пункт 1.1.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1.1. Инструкция о порядке рассмотрения обращений граждан в администрации Незамаевского сельского поселения Павловского района (далее - Инструкция) разработана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</w:t>
      </w:r>
      <w:r>
        <w:rPr>
          <w:color w:val="000000"/>
          <w:sz w:val="28"/>
          <w:szCs w:val="28"/>
        </w:rPr>
        <w:t>(Порядок работы с  обращениями граждан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письменных (в том числе электронных) и устных обращений, а также порядок взаимодействия администрации  Незамаевского сельского поселения 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, обращений граждан, устанавливаемых международным договором Российской федерации;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разделе 2 пункте 2.6. подпункта 2.6.10 изложить в ново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.6.10. Проекты ответов на обращения, поставленные на контроль в федеральных органах государственной власти,  сенаторами  Российской Федераци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его заместителей, дававших поручения по рассмотрению, и передаются в общественную приемную для дальнейшей их обработки и отправки.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разделе 4 пункте 4.6. изложить в ново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4.6. Обращения, поступившие в администрацию из федеральных органов государственной власти, от сенаторов  Российской Федерации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";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Незамаевского сельского поселения Павловского района </w:t>
      </w:r>
      <w:r>
        <w:rPr>
          <w:sz w:val="28"/>
          <w:szCs w:val="28"/>
          <w:lang w:val="en-US"/>
        </w:rPr>
        <w:t>nezamaevskoesp</w:t>
      </w:r>
      <w:r>
        <w:rPr>
          <w:rStyle w:val="FontStyle27"/>
          <w:sz w:val="28"/>
          <w:szCs w:val="28"/>
        </w:rPr>
        <w:t>.</w:t>
      </w:r>
      <w:r>
        <w:rPr>
          <w:rStyle w:val="FontStyle27"/>
          <w:sz w:val="28"/>
          <w:szCs w:val="28"/>
          <w:lang w:val="en-US"/>
        </w:rPr>
        <w:t>ru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8:00Z</dcterms:created>
  <dc:creator>Доцук Наталья Александровна</dc:creator>
  <dc:description/>
  <cp:keywords/>
  <dc:language>en-US</dc:language>
  <cp:lastModifiedBy>Инна Рябченко</cp:lastModifiedBy>
  <cp:lastPrinted>2013-09-12T09:10:00Z</cp:lastPrinted>
  <dcterms:modified xsi:type="dcterms:W3CDTF">2025-03-13T12:48:00Z</dcterms:modified>
  <cp:revision>2</cp:revision>
  <dc:subject/>
  <dc:title> </dc:title>
</cp:coreProperties>
</file>