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НЕЗАМАЕВСКОЕ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РАЙОНА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ПОСТАНОВЛЕНИЕ         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01.03.2023                                                                             № 15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езамаевская</w:t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28571539"/>
      <w:bookmarkStart w:id="2" w:name="_Hlk126574614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езамаевского сельского поселения Павловского района от 19 декабря 2016 года № 192 «Об утверждении Перечней (реестров) муниципальных услуг, предоставляемых в администрации Незамаевского сельского поселения Павловского района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26574614"/>
      <w:bookmarkStart w:id="4" w:name="_Hlk126574614"/>
      <w:bookmarkEnd w:id="4"/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28571539"/>
      <w:bookmarkStart w:id="6" w:name="_Hlk128571539"/>
      <w:bookmarkEnd w:id="6"/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Ф от 18.09.2019 № 2113-р (ред. от 29.09.2022)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 учреждениями, а также органами местного самоуправления»  п о с т а н о в л я ю:  </w:t>
      </w:r>
      <w:bookmarkStart w:id="7" w:name="sub_1"/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8" w:name="sub_5"/>
      <w:bookmarkEnd w:id="7"/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и администрации Незамаевского сельского поселения Павловского района от 19 декабря 2016 года № 192 «Об утверждении Перечней (реестров) муниципальных услуг, предоставляемых в администрации Незамаевского сельского поселения Павловского района», изложив приложение № 1, 2, 3 к постановлению  в новой редакции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9" w:name="_Hlk126574405"/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администрации Незамаевского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bookmarkEnd w:id="9"/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851"/>
        <w:jc w:val="both"/>
        <w:rPr/>
      </w:pP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0" w:name="_Hlk83646910"/>
      <w:r>
        <w:rPr>
          <w:rFonts w:cs="Times New Roman" w:ascii="Times New Roman" w:hAnsi="Times New Roman"/>
          <w:bCs/>
          <w:sz w:val="28"/>
          <w:szCs w:val="28"/>
        </w:rPr>
        <w:t>Глава Незамаевского сель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1" w:name="_Hlk83646910"/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  <w:tab/>
        <w:t xml:space="preserve">                                                     С.А.Левченк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>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bookmarkStart w:id="12" w:name="sub_1000"/>
      <w:bookmarkStart w:id="13" w:name="sub_1038"/>
      <w:bookmarkEnd w:id="12"/>
      <w:bookmarkEnd w:id="13"/>
      <w:r>
        <w:rPr>
          <w:rStyle w:val="S10"/>
          <w:bCs/>
          <w:sz w:val="28"/>
          <w:szCs w:val="28"/>
        </w:rPr>
        <w:t xml:space="preserve">                                                                   </w:t>
      </w:r>
      <w:r>
        <w:rPr>
          <w:rStyle w:val="S10"/>
          <w:bCs/>
          <w:sz w:val="28"/>
          <w:szCs w:val="28"/>
        </w:rPr>
        <w:t>ПРИЛОЖЕНИЕ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езамаев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____________ № ____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     </w:t>
      </w:r>
      <w:r>
        <w:rPr>
          <w:rStyle w:val="S10"/>
          <w:bCs/>
          <w:sz w:val="28"/>
          <w:szCs w:val="28"/>
        </w:rPr>
        <w:t>«ПРИЛОЖЕНИЕ»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езамаев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19.12.2016 г № 192</w:t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(реестр) муниципальных услуг и функций, осуществляемых в сфере контрольно-надзорной деятельности предоставляемых и осуществляемых администрацией Незамае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еречень (реестр)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Перечень функции в сфере контрольно-надзор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сфере благоустройств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на автомобильном транспорте и в дорожном хозяйстве</w:t>
            </w:r>
            <w:bookmarkStart w:id="14" w:name="_GoBack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езамаевского сель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  <w:tab/>
        <w:t xml:space="preserve">                                                     С.А.Левченко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bookmarkStart w:id="15" w:name="_Hlk127775013"/>
      <w:bookmarkEnd w:id="15"/>
      <w:r>
        <w:rPr>
          <w:rStyle w:val="S10"/>
          <w:bCs/>
          <w:sz w:val="28"/>
          <w:szCs w:val="28"/>
        </w:rPr>
        <w:t xml:space="preserve">                                                             </w:t>
      </w:r>
      <w:r>
        <w:rPr>
          <w:rStyle w:val="S10"/>
          <w:bCs/>
          <w:sz w:val="28"/>
          <w:szCs w:val="28"/>
        </w:rPr>
        <w:t>ПРИЛОЖЕНИЕ № 2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езамаев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  от ___________ № ___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     </w:t>
      </w:r>
      <w:r>
        <w:rPr>
          <w:rStyle w:val="S10"/>
          <w:bCs/>
          <w:sz w:val="28"/>
          <w:szCs w:val="28"/>
        </w:rPr>
        <w:t>«ПРИЛОЖЕНИЕ № 2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езамаев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19.12.2016 г № 192</w:t>
      </w:r>
    </w:p>
    <w:p>
      <w:pPr>
        <w:pStyle w:val="Normal"/>
        <w:widowControl/>
        <w:autoSpaceDE w:val="true"/>
        <w:jc w:val="both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16" w:name="_Hlk127775013"/>
      <w:bookmarkStart w:id="17" w:name="_Hlk127775013"/>
      <w:bookmarkEnd w:id="17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(реестр) муниципальных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Незамаевского сельского поселени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езамаевского сель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</w:t>
      </w:r>
      <w:r>
        <w:rPr>
          <w:rStyle w:val="S10"/>
          <w:bCs/>
          <w:sz w:val="28"/>
          <w:szCs w:val="28"/>
        </w:rPr>
        <w:t>ПРИЛОЖЕНИЕ № 3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езамаев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  от ___________ № ___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     </w:t>
      </w:r>
      <w:r>
        <w:rPr>
          <w:rStyle w:val="S10"/>
          <w:bCs/>
          <w:sz w:val="28"/>
          <w:szCs w:val="28"/>
        </w:rPr>
        <w:t>«ПРИЛОЖЕНИЕ № 3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езамаев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19.12.2016 г № 192</w:t>
      </w:r>
    </w:p>
    <w:p>
      <w:pPr>
        <w:pStyle w:val="Normal"/>
        <w:widowControl/>
        <w:autoSpaceDE w:val="true"/>
        <w:jc w:val="both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(реестр) муниципальных услуг </w:t>
      </w:r>
      <w:r>
        <w:rPr>
          <w:rFonts w:eastAsia="Arial" w:cs="Times New Roman" w:ascii="Times New Roman" w:hAnsi="Times New Roman"/>
          <w:sz w:val="28"/>
          <w:szCs w:val="28"/>
        </w:rPr>
        <w:t>с элементами межведомственн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заимодействия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х администрацией Незамаевского сельского поселения Павловского райо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Незамаевского сель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3:00Z</dcterms:created>
  <dc:creator>Zver</dc:creator>
  <dc:description/>
  <cp:keywords/>
  <dc:language>en-US</dc:language>
  <cp:lastModifiedBy>Инна Рябченко</cp:lastModifiedBy>
  <cp:lastPrinted>2023-03-01T13:57:00Z</cp:lastPrinted>
  <dcterms:modified xsi:type="dcterms:W3CDTF">2023-03-01T11:00:00Z</dcterms:modified>
  <cp:revision>6</cp:revision>
  <dc:subject/>
  <dc:title>Положение</dc:title>
</cp:coreProperties>
</file>