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рестьянских фермерских хозяйств и индивидуальных предпринимателей,  </w:t>
      </w:r>
      <w:r>
        <w:rPr>
          <w:bCs/>
          <w:sz w:val="28"/>
          <w:szCs w:val="28"/>
        </w:rPr>
        <w:t>а так же лиц</w:t>
      </w:r>
      <w:r>
        <w:rPr>
          <w:color w:val="202124"/>
          <w:sz w:val="28"/>
          <w:szCs w:val="28"/>
          <w:shd w:fill="FFFFFF" w:val="clear"/>
        </w:rPr>
        <w:t>, которые применяют специальный налоговый режим и являются плательщиками налога на профессиональный доход (НПД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ых на территории Незамаевского сельского поселения на 30.12.2021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0"/>
        <w:gridCol w:w="2331"/>
        <w:gridCol w:w="1695"/>
        <w:gridCol w:w="2063"/>
        <w:gridCol w:w="3811"/>
        <w:gridCol w:w="2520"/>
        <w:gridCol w:w="1298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ефон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19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31364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0820004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2Прочая розничная торговля в</w:t>
            </w:r>
          </w:p>
          <w:p>
            <w:pPr>
              <w:pStyle w:val="Normal"/>
              <w:rPr/>
            </w:pPr>
            <w:r>
              <w:rPr/>
              <w:t>неспециализированных магаз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шко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3-86-1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97433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Светлана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3888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335000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02 Предоставление услуг </w:t>
            </w:r>
          </w:p>
          <w:p>
            <w:pPr>
              <w:pStyle w:val="Normal"/>
              <w:rPr/>
            </w:pPr>
            <w:r>
              <w:rPr/>
              <w:t>парикмах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ургенева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7701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а Валенти</w:t>
            </w:r>
          </w:p>
          <w:p>
            <w:pPr>
              <w:pStyle w:val="Normal"/>
              <w:rPr/>
            </w:pPr>
            <w:r>
              <w:rPr/>
              <w:t>на 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0767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273000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-тами, напитками, табачными из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, 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анят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ун Юлия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1059994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маникю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Валери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10732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362145000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 Виктор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47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36203100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1 Выращивание однолетних и многолетних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Николай Карп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1706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1670029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39624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36226900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Татьяна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46025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346252000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банская, 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4014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а 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56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34632400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4 Деятельность  автомобиль-ного грузов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машко, 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к Владимир Ив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970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2110006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5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к Николай Ив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967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36216900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 23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520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п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19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362221000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2 Розничная торговля в палатках и на ры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,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3568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  Алек-сей 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48099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1280006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3 Прочая розничная торговля</w:t>
            </w:r>
          </w:p>
          <w:p>
            <w:pPr>
              <w:pStyle w:val="Normal"/>
              <w:rPr/>
            </w:pPr>
            <w:r>
              <w:rPr/>
              <w:t>вне магаз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Виталий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64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0830004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61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1566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1740055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9739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иенок 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62156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3623400004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02 Предоставление услуг </w:t>
            </w:r>
          </w:p>
          <w:p>
            <w:pPr>
              <w:pStyle w:val="Normal"/>
              <w:rPr/>
            </w:pPr>
            <w:r>
              <w:rPr/>
              <w:t>парикмах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2987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 Мар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6272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09200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2 Розничная торговля в палатках и на ры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, 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Сергей Эдуард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702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13900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u w:val="single"/>
              </w:rPr>
              <w:t>Горького</w:t>
            </w:r>
            <w:r>
              <w:rPr/>
              <w:t>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6894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дов Сере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210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23200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5 Производство прочих готовых металлически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4-97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65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ицкий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2281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0850006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0 Торговля автомобильными</w:t>
            </w:r>
          </w:p>
          <w:p>
            <w:pPr>
              <w:pStyle w:val="Normal"/>
              <w:rPr/>
            </w:pPr>
            <w:r>
              <w:rPr/>
              <w:t>деталями, узлами и принадлеж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9184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икто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49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321000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4 Деятельность  автомобиль-ного грузов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52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33689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ч  Татьяна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52836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195000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0571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  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57583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229000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лобы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1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ч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10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304478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2750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362018000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0.1 Деятельность ресторанов и кафе,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93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бок Вик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6:00Z</dcterms:created>
  <dc:creator>1</dc:creator>
  <dc:description/>
  <cp:keywords/>
  <dc:language>en-US</dc:language>
  <cp:lastModifiedBy>Пользователь Windows</cp:lastModifiedBy>
  <dcterms:modified xsi:type="dcterms:W3CDTF">2021-12-22T07:29:00Z</dcterms:modified>
  <cp:revision>11</cp:revision>
  <dc:subject/>
  <dc:title>Список индивидуальных предпринимателей на 01</dc:title>
</cp:coreProperties>
</file>