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0425" cy="208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</w:t>
        <w:tab/>
        <w:t xml:space="preserve">                        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bookmarkStart w:id="0" w:name="_Hlk139016117"/>
      <w:bookmarkEnd w:id="0"/>
      <w:r>
        <w:rPr>
          <w:b/>
          <w:bCs/>
          <w:color w:val="000000"/>
          <w:sz w:val="28"/>
          <w:szCs w:val="28"/>
          <w:lang w:eastAsia="ru-RU"/>
        </w:rPr>
        <w:t>Об утверждении порядка ведения реестра лиц, замещающих должности муниципальной службы в администрации Незамаевского сельского поселения Павловского района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" w:name="_Hlk139016117"/>
      <w:bookmarkStart w:id="2" w:name="_Hlk139016117"/>
      <w:bookmarkEnd w:id="2"/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ом Краснодарского края от 08.06.2007 № 1244-КЗ «О муниципальной службе в Краснодарском крае», Законом Краснодарского края от 08.06.2007 </w:t>
        <w:br/>
        <w:t xml:space="preserve"> № 1243-KЗ «О реестре должностей муниципальной службы в Краснодарском крае» постановляю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Утвердить порядок ведения реестра лиц, замещающих (замещавших) должности муниципальной службы в администрации  Незамаевского сельского поселения Павловского района (Приложение № 1) и форму реестра лиц, замещающих (замещавших) должности муниципальной службы в администрации Незамаевского сельского поселения Павловского района (Приложение № 2).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Решение Совета Незамаевского сельского поселения Павловского района от 26 августа 2011 года № 26/74 «О порядке ведения Реестра муниципальных служащих в Незамаевском сельском поселении Павловского района» отменить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азместить настоящее постановление на официальном сайте Незамаевского сельского поселения Павловского района в информационно-телекоммуникационной сети «Интернет» (www.nezamaevskoesp.ru)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uppressAutoHyphens w:val="false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</w:p>
    <w:p>
      <w:pPr>
        <w:pStyle w:val="Normal"/>
        <w:suppressAutoHyphens w:val="false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bookmarkStart w:id="3" w:name="_Hlk138663692"/>
      <w:r>
        <w:rPr>
          <w:color w:val="000000"/>
          <w:sz w:val="28"/>
          <w:szCs w:val="28"/>
          <w:lang w:eastAsia="ru-RU"/>
        </w:rPr>
        <w:t>Глава Незамаевского сельского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bookmarkStart w:id="4" w:name="_Hlk138663692"/>
      <w:r>
        <w:rPr>
          <w:color w:val="000000"/>
          <w:sz w:val="28"/>
          <w:szCs w:val="28"/>
          <w:lang w:eastAsia="ru-RU"/>
        </w:rPr>
        <w:t>поселения Павловского района                                                          С.А.Лев</w:t>
      </w:r>
      <w:bookmarkStart w:id="5" w:name="_Hlk139015817"/>
      <w:bookmarkEnd w:id="4"/>
      <w:r>
        <w:rPr>
          <w:color w:val="000000"/>
          <w:sz w:val="28"/>
          <w:szCs w:val="28"/>
          <w:lang w:eastAsia="ru-RU"/>
        </w:rPr>
        <w:t>ченко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к решению Совета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eastAsia="ru-RU"/>
        </w:rPr>
        <w:t>Незамаевского сельского поселения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авловского района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от ___________ № ____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bookmarkEnd w:id="5"/>
      <w:r>
        <w:rPr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едения реестра лиц, замещающих (замещавших) должности муниципальной службы в администрации Незамаевского сельского поселения Павловского района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Порядок ведения реестра муниципальных служащих администрации Незамаевского сельского поселения Павловского района (далее - Порядок), разработанный в соответствии с Федеральным законом от 02.03.2007 № 25-ФЗ «О муниципальной службе в Российской Федерации», Законом Краснодарского края от 08.06.2007 № 1244-КЗ «О муниципальной службе в Краснодарском крае», Законом Краснодарского края от 08.06.2007 года № 1243-KЗ «О реестре должностей муниципальной службы в Краснодарском крае», устанавливает порядок формирования, ведения и внесения изменений в Реестр муниципальных служащих администрации Незамаевского сельского поселения Павловского района (далее - Реестр).  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 В настоящем Порядке под Реестром понимается совокупность сведений о муниципальных служащих, замещающих должности муниципальной службы в отраслевых и функциональных органах администрации Незамаевского сельского поселения Павловского района в том числе являющихся самостоятельными юридическими лицам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ение Реестра осуществляется в электронном виде с обеспечением защиты от несанкционированного доступа и копирования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Основанием для включения в Реестр является поступление гражданина на муниципальную службу в администрацию Незамаевского сельского поселения Павловского район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руктур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еестра лиц, замещающих (замещавших) должности муниципальной службы в администрации Незамаевского сельского поселения Павловского района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В Реестр включаются сведения по форме, установленной настоящим постановлением (Приложение № 2), в соответствии со следующей структурой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амилия, имя, отчество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ата рожде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лжность муниципальной службы и дата назначе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классный чин муниципального служащего;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аж муниципальной службы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ровень профессионального образования, наименование образовательного учреждения, год оконч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ециальность, квалификация по диплому, ученая степень, ученое звание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получении дополнительного профессионального образов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ата прохождения аттестации и результаты аттестации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рядок формирования и ведения реестра</w:t>
      </w:r>
    </w:p>
    <w:p>
      <w:pPr>
        <w:pStyle w:val="Normal"/>
        <w:suppressAutoHyphens w:val="false"/>
        <w:spacing w:before="280" w:after="280"/>
        <w:ind w:firstLine="567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ых служащих администрации</w:t>
      </w:r>
      <w:r>
        <w:rPr>
          <w:b/>
          <w:bCs/>
          <w:color w:val="000000"/>
          <w:sz w:val="28"/>
          <w:szCs w:val="28"/>
          <w:lang w:eastAsia="ru-RU"/>
        </w:rPr>
        <w:t xml:space="preserve"> Незамаевского сельского поселения Павловского района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Реестр формируется и ведется ведущим специалистом администрации Незамаевского сельского поселения на основании личных дел муниципальных служащих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2. Сведения о муниципальном служащем, уволенном с муниципальной службы, исключаются из Реестра в день увольнения муниципального служащего.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Внесение в Реестр муниципальных служащих сведений о муниципальном служащем, об изменениях в его учетных данных осуществляется не позднее трех дней со дня поступления гражданина на муниципальную службу или произошедших изменений, за исключением случаев, предусмотренных п. 3.2, 3.3 Порядка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 При ведении Реестра соблюдаются следующие требования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2 «Фамилия Имя Отчество» - заполняется полностью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3 «Дата рождения (число, месяц, год, возраст)» - заполняется арабскими цифрами, с указанием года рождения из четырех цифр, возраст - с указанием полных лет, при этом цифры дополняются словами «лет» или «года»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4 «Должность муниципальной службы и дата назначения (число, месяц, год)» - заполняется с указанием полного наименования должности муниципальной службы, числа, месяца и года начала работы в этой должности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5 «Классный чин муниципального служащего» - указывается полное наименование последнего присвоенного классного чина муниципального служащего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6 «Стаж муниципальной службы (лет, месяцев)» - заполняется с указанием полных лет, месяцев, при этом цифры дополняются словами «лет», «месяцев»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7 «Уровень профессионального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 учебного заведе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8 «Специальность, квалификация по диплому, ученая степень, ученое звание» - указывается специальность, квалификация по диплому, ученая степень, ученое звание, год присвоения ученой степени или ученого зв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рафа 9 «Сведения о получении дополнительного профессионального образования» - указывается наименование учебного заведения, направление обучения, год окончания; заполняется при наличии документа, подтверждающего прохождение дополнительного профессионального образования (повышения квалификации, профессиональной переподготовки);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10 «Дата прохождения аттестации и результаты аттестации» - указывается последняя дата прохождения аттестации и результаты аттестации муниципального служащего, принятые Аттестационной комиссией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6. На основании полученных сведений ведущий специалист  администрации Незамаевского сельского поселения Павловского район ежегодно по состоянию на 1 января и 30 июня подписывается главой Незамаевского сельского поселения Павловского района на бумажном носителе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писанный Реестр хранится в администрации Незамаевского сельского поселения Павловского района с обеспечением мер, препятствующих несанкционированному доступу к нему, до передачи на архивное хранение в порядке, установленном законодательством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7. Ответственные должностные лица администрации Незамаевского сельского поселения Павловского района, отраслевых и функциональных органов администрации Незамаевского сельского поселения Павловского района, являющихся юридическими лицами, несут ответственность за недостоверные или несвоевременно представленные сведения для формирования и ведения Реестра, нарушение порядка и сроков его формирования и ведения, а также за нарушение требований действующего законодательства в сфере защиты информации, содержащей персональные данные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Незамаев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еления Павловского района                                                        С.А.Левченко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к решению Совета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Незамаевского сельского поселения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авловского района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от ___________ № ____</w:t>
      </w:r>
    </w:p>
    <w:p>
      <w:pPr>
        <w:pStyle w:val="Normal"/>
        <w:suppressAutoHyphens w:val="false"/>
        <w:ind w:lef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548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065"/>
        <w:gridCol w:w="1275"/>
        <w:gridCol w:w="1627"/>
        <w:gridCol w:w="1486"/>
        <w:gridCol w:w="1493"/>
        <w:gridCol w:w="2421"/>
        <w:gridCol w:w="1899"/>
        <w:gridCol w:w="2285"/>
        <w:gridCol w:w="1578"/>
        <w:gridCol w:w="6"/>
      </w:tblGrid>
      <w:tr>
        <w:trPr/>
        <w:tc>
          <w:tcPr>
            <w:tcW w:w="1548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ЕСТР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ых служащих администрации Незамае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состоянию на _____________________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число, месяц, год)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51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п/п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рождения (число, месяц, год, возраст)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муниципаль-ной службы и дата назначения (число, месяц, год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ссный чин муниципаль-ного служащего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аж муниципаль-ной службы (лет, месяцев)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ровень профессионального образования, наименование образовательного учреждения, год окончани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ециальность, квалификация по диплому, ученая степень, ученое звание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ведения о получении дополнительного профессионального образо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прохождения аттестации и результаты аттестации 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Незамаевского сельского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еления Павловского района                                                                                                                                    С.А.Левченко</w:t>
      </w:r>
    </w:p>
    <w:p>
      <w:pPr>
        <w:pStyle w:val="Style2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1134" w:gutter="0" w:header="709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87" w:leader="none"/>
        <w:tab w:val="right" w:pos="9355" w:leader="none"/>
      </w:tabs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6:00Z</dcterms:created>
  <dc:creator>1</dc:creator>
  <dc:description/>
  <cp:keywords/>
  <dc:language>en-US</dc:language>
  <cp:lastModifiedBy>Инна Рябченко</cp:lastModifiedBy>
  <cp:lastPrinted>2023-06-30T11:14:00Z</cp:lastPrinted>
  <dcterms:modified xsi:type="dcterms:W3CDTF">2023-06-30T08:17:00Z</dcterms:modified>
  <cp:revision>4</cp:revision>
  <dc:subject/>
  <dc:title>П О С Т А Н О В Л Е Н И Е</dc:title>
</cp:coreProperties>
</file>