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ЕЗАМА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________________                                                              № ________                               ст. Незамаев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 назначении выборов главы Незам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пунктом 3 статьи 13 Устава Незамаевского сельского поселения и статьей 6 Закона Краснодарского края от 26 декабря 2005года № 966-КЗ «О муниципальных выборах в Краснодарском крае» Совет Незамаевск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1. Назначить выборы главы Незамаевского сельского поселения Павловского района на 11 сентября 2022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8"/>
        </w:rPr>
        <w:t>Незамае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8"/>
        </w:rPr>
        <w:t>Павловский район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8"/>
        </w:rPr>
        <w:t>С.А. Л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3:00Z</dcterms:created>
  <dc:creator>Комп</dc:creator>
  <dc:description/>
  <dc:language>en-US</dc:language>
  <cp:lastModifiedBy>User</cp:lastModifiedBy>
  <cp:lastPrinted>2022-06-21T09:06:00Z</cp:lastPrinted>
  <dcterms:modified xsi:type="dcterms:W3CDTF">2023-06-20T10:43:00Z</dcterms:modified>
  <cp:revision>2</cp:revision>
  <dc:subject/>
  <dc:title>СОВЕТ</dc:title>
</cp:coreProperties>
</file>