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ЗАМАЕВСКОГО СЕЛЬСКОГО ПОСЕЛЕНИЯ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                                                              № _______                                ст. Незамаевская</w:t>
      </w:r>
    </w:p>
    <w:p>
      <w:pPr>
        <w:pStyle w:val="Normal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left="567" w:righ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Незамаевского сельского поселения Павловского района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4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134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езамаевского сельского поселения Павловского района на 2023 год: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8953,7 тыс. рублей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953,7 тыс. рублей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езамаевского сельского поселения Павловского района на 1 января 2024 года в сумме 0,0 тыс. рублей, в том числе верхний предел долга по муниципальным гарантиям Незамаевского сельского поселения Павловского района в сумме 0 тыс. рублей;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Незамаевского сельского поселения Павловского района на 2023 год в сумме 0,0 тыс. рублей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бюджет Незамае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, на 2023 год в суммах согласно приложению № 1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бюджета Незамаевского сельского поселения Павловского района безвозмездные поступления из других уровней бюджетов в 2023 году согласно приложению № 1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бюджет Незамаевского сельского поселения Павловского района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Незамаевского сельского поселения Павловского района, не определена, указанные средства направляются на финансовое обеспечение расходов бюджета Незамаевского сельского поселения Павловского района в соответствии с настоящим решением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Незамаевского сельского поселения Павловского района по разделам и подразделам классификации расходов бюджетов на 2023 год согласно приложению № 2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, группам видов расходов классификации расходов бюджетов на 2023 год согласно приложению № 3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Незамаевского сельского поселения Павловского района на 2023 год согласно приложению № 4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Незамаевского сельского поселения Павловского района на 2023 год перечень и коды главных распорядителей средств бюджета Незамаевского сельского поселения Павловского района, целевых статей и групп видов расходов бюджета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Незамаевского сельского поселения Павловского района на 2023 год (приложение № 4 к настоящему решению):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езамаевского о сельского поселения Павловского района в сумме 10,0 тыс. рублей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23 год согласно приложению № 5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ведомственных целевых программ Незамаевского сельского поселения Павловского района и объемы бюджетных ассигнований на их реализацию на 2023 год согласно приложению № 6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Незамаевского сельского поселения Павловского района на 2023 год согласно приложению № 7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езамаевского сельского поселения Павловского района на 2023 год в сумме 4 267,2 тыс. рублей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пределах бюджетных ассигнований, предусмотренных ведомственной структурой расходов бюджета Незамаевского сельского поселения Павловского района на 2023 год, и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по организации временной занятости несовершеннолетних граждан в возрасте от 14 до 18 лет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нансового обеспечения (возмещения) части затрат возникающих при осуществлении деятельности по забору, очистке и распределению воды на территории Незамаевского сельского поселения Павловского района с использованием имущества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ния муниципальной поддержки общественным объединениям и организациям осуществляющим деятельность по участию в охране общественного порядка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я муниципальной поддержки социально ориентированным некоммерческим организациям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использованные по состоянию на 1 января 2023 года остатки межбюджетных трансфертов, предоставленных из бюджета Незамаевского 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Незамаевского сельского поселения Павловского района в порядке, установленном нормативным правовым актом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23 года, могут быть направлены в доход муниципального образования Павловский район на те же цели в объеме, не превышающем остатки указанных межбюджетных трансфертов, при наличии потребности в указанных межбюджетных трансфертах в порядке, установленном администрацией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размеры денежного вознаграждения лиц, замещающих муниципальные должности Незамаевского сельского поселения, а также размеры месячных окладов муниципальных служащих Незамаевского сельского поселения Павловского района в соответствии с замещаемыми ими должностями муниципальной службы Незамаевского сельского поселения Павловского района и размеры месячных окладов муниципальных служащих Незамаевского сельского поселения Павловского района в соответствии с присвоенными им классными чинами муниципальной службы Незамаевского сельского поселения Павловского района с 1 октября 2023 года на 4 процента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Незамаевского сельского поселения не вправе принимать решения, приводящие к увеличению в 2023 году штатной численности муниципальных служащих Незамаевского сельского поселения Павловского района, за исключением случаев принятия решений о наделении органов местного самоуправления Незамаевского сельского поселения Павловского района дополнительными функциями в пределах установленных в соответствии с законодательством компетенциями, требующими увеличения штатной численности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бюджетные ассигнования на повышение в пределах компетенции органов местного самоуправления, установленной законодательством Российской Федерации, средней заработной платы работников учреждений культуры муниципальных учреждений Незамаевского сельского поселения Павловского района -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целях повышения заработной платы (должностных окладов) работников муниципальных учреждений (за исключением отдельных категорий работников, оплата труда которых повышается согласно части 1 настоящей статьи) с 1 октября 2023 года на 4 процента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Незамаевского сельского поселения Павловского района на 2023 год согласно приложению № 8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Незамаевского сельского поселения Павловского района на 2023 год - в сумме 13213,0 тыс. рублей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гарантий Незамаевского сельского поселения Павловского района в валюте Российской Федерации на 2023 год согласно приложению № 9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внешних заимствований Незамаевского сельского поселения Павловского района на 2023 год согласно приложению № 10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гарантий Незамаевского сельского поселения Павловского района в иностранной валюте на 2023 год согласно приложению № 11 к настоящему решению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правление муниципальным долгом осуществляется администрацией Незамаевского сельского поселения Павловского района в соответствии с уставом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Незамаевского сельского поселения Павловского района и выдачи муниципальных гарантий Незамаевского сельского поселения Павловского района другим заемщикам для привлечения кредитов в соответствии с настоящим решением и уставом Незамаевского сельского поселения Павловского района принадлежит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3 году получатели средств бюджета Незамае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Пав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Незамаевского сельского поселения Павловского района, муниципальных служащих Незамаевского сельского поселения Павловского района и иных мероприятий по профессиональному развитию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Незамае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езамаев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администрации Незамаевского сельского поселения Павловского района (Левченко) разместить настоящее решение на официальном сайте администрации Незамаевского сельского поселения Павловского района в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</w:t>
      </w:r>
      <w:r>
        <w:rPr>
          <w:rFonts w:cs="Times New Roman" w:ascii="Times New Roman" w:hAnsi="Times New Roman"/>
          <w:sz w:val="28"/>
          <w:szCs w:val="28"/>
        </w:rPr>
        <w:t>sp.ru)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администрации Незамаевского сельского поселения Павловского района (Левченко) опубликовать настоящее решение путем размещения в официальном сетевом издании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 и налогам (Алейник)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ind w:left="567"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С.А. Левченко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67" w:right="-1134" w:firstLine="567"/>
        <w:rPr/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sz w:val="28"/>
          <w:szCs w:val="28"/>
          <w:lang w:eastAsia="ru-RU"/>
        </w:rPr>
        <w:t>Объем поступлений доходов в бюджет Незамаев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тысяч </w:t>
      </w:r>
      <w:r>
        <w:rPr/>
        <w:t>рублей)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776"/>
        <w:gridCol w:w="174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х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 00000 00 0000 000</w:t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13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0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2,3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00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7,2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0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7,5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1030 10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2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6000 00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9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0000 1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 00000 00 0000 00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40,7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15001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3,5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16001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6,8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0024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2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31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59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en-US" w:eastAsia="ru-R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5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А. Ле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67" w:right="-1134" w:firstLine="567"/>
        <w:rPr/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Распределение бюджетных ассигнований бюджета Незамаевского сельского поселения Павловского района по разделам и подразделам классификации расходов бюджетов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>(тысяч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91"/>
        <w:gridCol w:w="754"/>
        <w:gridCol w:w="787"/>
        <w:gridCol w:w="1889"/>
      </w:tblGrid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  <w:lang w:eastAsia="ru-RU"/>
        </w:rPr>
      </w:pPr>
      <w:r>
        <w:rPr>
          <w:rFonts w:cs="Times New Roman" w:ascii="Times New Roman" w:hAnsi="Times New Roman"/>
          <w:sz w:val="2"/>
          <w:szCs w:val="20"/>
          <w:lang w:eastAsia="ru-RU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0"/>
        <w:gridCol w:w="754"/>
        <w:gridCol w:w="787"/>
        <w:gridCol w:w="1780"/>
      </w:tblGrid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953,7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5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8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30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67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67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1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1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left="567" w:right="-1134" w:firstLine="567"/>
        <w:rPr/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ассигнований по целевым статьям, 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тысяч рублей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73"/>
        <w:gridCol w:w="1989"/>
        <w:gridCol w:w="1137"/>
        <w:gridCol w:w="1422"/>
      </w:tblGrid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ая статья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расх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на год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дминистрация Незамаевского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953,7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6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5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6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9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64,9</w:t>
            </w:r>
          </w:p>
        </w:tc>
      </w:tr>
      <w:tr>
        <w:trPr>
          <w:trHeight w:val="8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1,1</w:t>
            </w:r>
          </w:p>
        </w:tc>
      </w:tr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1,1</w:t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40,2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,9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тивные комис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1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2 00 6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2 00 6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4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7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1 20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1 20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дорож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1 00 100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Поддержка Незамаевского хуторского казачьего войскового общества» на 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3 г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 1 00 5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12,0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75,0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75,0</w:t>
            </w:r>
          </w:p>
        </w:tc>
      </w:tr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1 00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75,0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1 00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75,0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держание, организация и поддержка муниципальных учреждений культуры Незамаевского сельского посел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1 00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1 00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6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9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1 10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1 10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на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8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8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1 1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8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1 1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 на 2023 г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аварийное прохождение осенне-зимнего периода, создание условий для развития объектов жилищно-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1 10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1 10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,0</w:t>
            </w:r>
          </w:p>
        </w:tc>
      </w:tr>
      <w:tr>
        <w:trPr>
          <w:trHeight w:val="3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8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11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о, реконструкция, капитальный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1 10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1 10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мест захоро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1 1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7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1 1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чие мероприятия по благоустройству территории Незамаевского сельского поселения Павлов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населенных пунктов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6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1 10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1 10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о-счетная пал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1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1 00 00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3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грамма реализации молодежной политики в Незамаевском сельском поселении Павловского района на 2023 год «Молодеж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6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массовой физической культуры и спорта в Незамаевском сельском поселении Павловского района в 2023 год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1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Создание условия для обеспечения стабильной деятельности администрации Незамаевского сельского поселения» на 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0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1 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1 10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7" w:hRule="atLeast"/>
        </w:trPr>
        <w:tc>
          <w:tcPr>
            <w:tcW w:w="9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бюджета Незамаевского сельского поселения Павловского района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708"/>
        <w:gridCol w:w="709"/>
        <w:gridCol w:w="1843"/>
        <w:gridCol w:w="709"/>
        <w:gridCol w:w="1134"/>
      </w:tblGrid>
      <w:tr>
        <w:trPr>
          <w:tblHeader w:val="true"/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eastAsia="ru-RU"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eastAsia="ru-RU"/>
              </w:rPr>
            </w:r>
          </w:p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eastAsia="ru-RU"/>
              </w:rPr>
            </w:r>
          </w:p>
          <w:tbl>
            <w:tblPr>
              <w:tblW w:w="16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  <w:lang w:eastAsia="ru-RU"/>
              </w:rPr>
            </w:r>
          </w:p>
          <w:tbl>
            <w:tblPr>
              <w:tblW w:w="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1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на год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дминистрация Незама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11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8953,7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55,6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8,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30,6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30,6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26,8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26,8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40,2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6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о-счетная пал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резервного фонда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2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администрации Незамаевского 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3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органов территориального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,0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Создание условия для обеспечения стабильной деятельности администрации Незамаевского сельского поселения» на 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полноценной и бесперебойной работы работников администрац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2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6,6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5,1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» на 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Поддержка Незамаевского хуторского казачьего войскового общества» на 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 проектированию, строительству, реконструкции, капитальному ремонту и содержанию 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67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0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1 1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 1 01 1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освещение улиц на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о, реконструкция, капитальный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расходы по благоустройству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на территории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реализации молодежной политики в Незамаевском сельском поселении Павловского района на 2023 год «Молодежь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012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12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льтура Незамаевского сельского поселения Павлов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12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7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7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8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8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, организация и поддержка муниципальных учреждений культуры Незамае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7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массовой физической культуры и спорта в Незамаевском сельском поселении Павловского района в 2023 го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3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 0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spacing w:lineRule="auto" w:line="240" w:before="0" w:after="0"/>
        <w:ind w:left="567" w:right="-113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Незамаевского сельского поселения Павловского района, перечень статей и видов источников финансирования дефицитов бюджетов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299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3 01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3 01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3 01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3 01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3 01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953,7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 01 05 02 01 10 0000 6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5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омственных целевых программ Незамаевского сельского поселения Павловского района и объемы бюджетных ассигнований на их реализацию на 2023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276"/>
      </w:tblGrid>
      <w:tr>
        <w:trPr>
          <w:tblHeader w:val="true"/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 целевых стате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Поддержка Незамаевского хуторского казачьего войскового общества»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Поддержка и развитие территориального общественного самоуправления в Незамаевском сельском поселении Павловского района на 2023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крепление пожарной безопасности на территории Незамаевского сельского поселения Павловского района» на 2023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реализации молодежной политики в Незамаевском сельском поселении Павловского района на 2023 год «Молодеж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Развитие массовой физической культуры и спорта в Незамаевском сельском поселении Павловского района в 2023 год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 0 00 00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Создание условия для обеспечения стабильной деятельности администрации Незамаевского сельского поселения»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2,2</w:t>
            </w:r>
          </w:p>
        </w:tc>
      </w:tr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8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бюджетных трансфертов, предоставляемых из бюджета Незамаевского сельского поселения Павловского района в бюджет муниципального образования Павловский район для исполнения расходов, отнесенных к полномочиям поселения на 2023 год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5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9"/>
        <w:gridCol w:w="189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 муниципального образования Павловский рай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Незамаевского сельского поселения Павловского райо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-счетной палате  муниципального образования Павловский рай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я по внешнему муниципальному финансовому контро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 муниципального образования Павловский рай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я по внутреннему муниципальному финансовому контро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внутренних заимствований Незамаевского сельского поселения Павловск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 бюджет Незамаевского сельского поселения Павловского района от кредитных организац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Незамаевского сельского поселения Павловского район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бюджет Незамаевского о сельского поселения Павловского района от других бюджетов бюджетной системы Российской Федераци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гарантии Незамаевского сельского поселения Пав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гаран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аевского с</w:t>
      </w:r>
      <w:r>
        <w:rPr>
          <w:rFonts w:cs="Times New Roman" w:ascii="Times New Roman" w:hAnsi="Times New Roman"/>
          <w:sz w:val="28"/>
          <w:szCs w:val="20"/>
          <w:lang w:eastAsia="ru-RU"/>
        </w:rPr>
        <w:t>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х гарантий Незамаевского сельского поселения Павловского района в валюте Российской Федераци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дел 1. Перечень подлежащих предоставлению муниципальных гарантий Незамаевского сельского поселения Павловского района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>
          <w:trHeight w:val="5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2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, 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 муниципальным гарантиям Незамаевского сельского поселения Павловского района, предоставленным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.А. 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внеш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аевского сельского поселения Павловск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Программа муниципальных внеш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вловского сельского поселения Павловск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Незамае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А. 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12.2022 г № 39/11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муниципальных гарантий Незамаевского сельского поселения Павловского района в иностранной валюте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дел 1. Перечень подлежащих предоставлению муниципальных гарантий Незамаевского сельского поселения Павловского района в 202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1260"/>
        <w:gridCol w:w="1080"/>
        <w:gridCol w:w="1071"/>
        <w:gridCol w:w="1386"/>
        <w:gridCol w:w="1863"/>
        <w:gridCol w:w="126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правление (цель)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тегории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щий объем гарантий, тысяч рубле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личие права регрессного 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нализ финансового состояния принцип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дел 2. Общий объем бюджетных ассигнований, предусмотренных на исполнение муниципальных гарантий Незамаевского сельского поселения Павловского района по возможным гарантийным случаям в 202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ные ассигнования на исполнение муниципальных гарантий Незамаевского сельского поселения Павловского района по возможным гарантийным случа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, тысяч рублей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 счет источников финансирования дефицита бюджета Незамаевского сельского поселения Павловского района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 муниципальным гарантиям Незамаевского сельского поселения Павловского района, предоставленным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А. Ле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Cs w:val="14"/>
      </w:rPr>
    </w:pPr>
    <w:r>
      <w:rPr>
        <w:rFonts w:cs="Times New Roman" w:ascii="Times New Roman" w:hAnsi="Times New Roman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2">
    <w:name w:val="Нижний колонтитул Знак"/>
    <w:qFormat/>
    <w:rPr>
      <w:rFonts w:ascii="Calibri" w:hAnsi="Calibri" w:eastAsia="Times New Roman" w:cs="Calibri"/>
      <w:sz w:val="1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tabs>
        <w:tab w:val="clear" w:pos="709"/>
        <w:tab w:val="left" w:pos="7088" w:leader="none"/>
        <w:tab w:val="left" w:pos="7140" w:leader="none"/>
      </w:tabs>
      <w:jc w:val="both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</w:pPr>
    <w:rPr>
      <w:szCs w:val="28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09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4">
    <w:name w:val="Стиль4"/>
    <w:basedOn w:val="Style13"/>
    <w:next w:val="Normal"/>
    <w:qFormat/>
    <w:pPr/>
    <w:rPr/>
  </w:style>
  <w:style w:type="paragraph" w:styleId="5">
    <w:name w:val="Стиль5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spacing w:before="0" w:after="120"/>
      <w:jc w:val="both"/>
    </w:pPr>
    <w:rPr>
      <w:rFonts w:eastAsia="Times New Roman"/>
      <w:sz w:val="16"/>
      <w:szCs w:val="16"/>
    </w:rPr>
  </w:style>
  <w:style w:type="paragraph" w:styleId="Style17">
    <w:name w:val="Название-зак"/>
    <w:basedOn w:val="Heading1"/>
    <w:qFormat/>
    <w:pPr>
      <w:widowControl/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eastAsia="Times New Roman" w:cs="SchoolBook;Times New Roman"/>
      <w:b/>
      <w:caps/>
      <w:sz w:val="32"/>
      <w:szCs w:val="20"/>
    </w:rPr>
  </w:style>
  <w:style w:type="paragraph" w:styleId="Style18">
    <w:name w:val="р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Гокова О.Б.</dc:creator>
  <dc:description/>
  <dc:language>en-US</dc:language>
  <cp:lastModifiedBy>User</cp:lastModifiedBy>
  <cp:lastPrinted>2021-12-24T10:16:00Z</cp:lastPrinted>
  <dcterms:modified xsi:type="dcterms:W3CDTF">2023-06-20T11:03:00Z</dcterms:modified>
  <cp:revision>2</cp:revision>
  <dc:subject/>
  <dc:title>Проект на 2 чтение</dc:title>
</cp:coreProperties>
</file>