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Незам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________________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организации работы по созданию и использованию официальных страниц в социальных сетях в Совете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федеральными законами от 27 июля 2006 года N 149-ФЗ "Об информации, информационных технологиях и о защите информации", от 09 февраля 2009 года N 8-ФЗ "Об обеспечении доступа к информации о деятельности государственных органов и органов местного самоуправления", распоряжением Правительства Российской Федерации от 2 сентября 2022 года N 2523-р, Законом Краснодарского края от 16 июля 2010 года N 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руководствуясь Уставом Незамаев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Совета Незамаевского сельского поселения Павловского района, Совет Незамаевского сельского поселения Павлов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организации работы по созданию и использованию официальных страниц в социальных сетях в Совете Незамаевского сельского поселения Павловс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на информационных стендах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аевского сельского поселения Павловского района и разместить на официальном сайте администрации Незамае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Hlk13885185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С.А.Левченк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вета Незамае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 года № 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по созданию и использованию официальных страниц в социальных сетях в Совете Незам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по созданию и использованию официальных страниц в социальных сетях в Совете Незамаевского сельского поселения Павловского района (далее - Порядок) определяет правила создания и использования официальных страниц в социальных сетях в Совете Незамаевского сельского поселения Павловского района (далее - Совет) в социальных сетях  "Одноклассники", "ВКонтакте", "Telegram" (далее соответственно - аккаунты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создает аккаунты в социальных сетях с привязкой к служебному номеру телефона общего отдела администрации Незамаевского сельского поселения Павл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Незамаевского сельского поселения Павловского района либо элементы дизайна, применяемые при оформлении официального сайта администрации Незамаевского сельского поселения Павловского района. При 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Незамаевского сельского поселения Павловского района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"черный список" или его аналог в порядке, определенном правилами использования соответствующей 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Созданные аккаунты Совета рекомендуется подписывать на аккаунты администрации муниципального образования Павловский район и Незамаевского сельского поселения Павл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885095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0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езамаевского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7:00Z</dcterms:created>
  <dc:creator>1</dc:creator>
  <dc:description/>
  <cp:keywords/>
  <dc:language>en-US</dc:language>
  <cp:lastModifiedBy>Инна Рябченко</cp:lastModifiedBy>
  <cp:lastPrinted>2015-04-01T10:22:00Z</cp:lastPrinted>
  <dcterms:modified xsi:type="dcterms:W3CDTF">2023-06-30T11:17:00Z</dcterms:modified>
  <cp:revision>5</cp:revision>
  <dc:subject/>
  <dc:title/>
</cp:coreProperties>
</file>