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работы по созданию и использованию официальных страниц в социальных сетях в организациях подведомственных администрац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статьей 5 закона Краснодарского края от 16 июля 2010 года N 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в целях совершенствования порядка взаимодействия с населением и стандартизации механизмов и подходов к ведению официальных страниц в социальных сетях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организации работы по созданию и использованию официальных страниц в социальных сетях в организациях подведомственных администрации </w:t>
      </w:r>
      <w:bookmarkStart w:id="0" w:name="_Hlk138850899"/>
      <w:r>
        <w:rPr>
          <w:rFonts w:cs="Times New Roman" w:ascii="Times New Roman" w:hAnsi="Times New Roman"/>
          <w:bCs/>
          <w:sz w:val="28"/>
          <w:szCs w:val="28"/>
        </w:rPr>
        <w:t>Незамаевского сельского поселения Павловског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дведомственным администрации Незамаевского сельского поселения Павловского района организ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значить ответственных лиц за создание и ведение официальных страниц в социальных сетях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аправить в администрацию Незамаевского сельского поселения Павловского района информацию об исполнении настоящего постановления с указанием адресов официальных страниц в социальных сетях и контактные данные лица, ответственного за создание и ведение официальных страниц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 С.А.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 N 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работы по созданию и использованию официальных страниц в социальных сетях в организациях подведомственных администрац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рядок создания и ведения официальных страниц подведомственных администрации </w:t>
      </w:r>
      <w:bookmarkStart w:id="1" w:name="_Hlk138851163"/>
      <w:r>
        <w:rPr>
          <w:rFonts w:cs="Times New Roman" w:ascii="Times New Roman" w:hAnsi="Times New Roman"/>
          <w:bCs/>
          <w:sz w:val="28"/>
          <w:szCs w:val="28"/>
        </w:rPr>
        <w:t xml:space="preserve">Незамаевского сельского поселения Павловского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района муниципальных учреждений и предприятий организаций в социальных сетях в информационно-телекоммуникационной сети Интернет (далее - Порядок) разработан в целях совершенствования порядка взаимодействия с населением и стандартизации механизмов и подходов к ведению официальных страниц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 официальными сайтами понимаются учетные записи подведомственных администрации Незамаевского сельского поселения Павловского района муниципальных учреждений и предприятий, зарегистрированных в социальных сетях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ложения настоящего Порядка распространяются на муниципальные учреждения и предприятия, подведомственные администрации Незамаевского сельского поселения Павловского рай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Ответственность за исполнение настоящего Порядка возлагается на руководителей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Ответственность за достоверность и полноту сведений, размещаемых на страницах официальных страниц, возлагается на лиц, предоставивших сведения, и лиц, разместивших эти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здание официальных стра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Осуществляют создание официальных стран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 Обеспечивают соблюдение требований по защите информации в соответствии с нормами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Обеспечивают возможность комментирования публикаций, размещаемых на официальных страницах, для пользователей социаль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Определяют должностное лицо, ответственное за создание и ведение официальных ст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фициальная страница подведомственной администрации Троицкого сельского поселения Крымского район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. Информацию об организации предусмотренную функционалом социальной сети (адреса, контактные данные, ссылки на официальные сайты и официальные страницы в других социальных сетях, другую информац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 Индивидуальную обложку официального сайта с применением официального логотипа (при его наличии), когда это предусмотрено правилами и функционалом социальной с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 Единообразное стилистическое и цветовое оформление официального сайта и размещаемых в нем публикаций (двухмерное изображение (иконку), обложку ("шапку"), набор используемых цветов, набор используемых шрифтов и д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. Правила модерирования официального сай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дение официальных стра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На официальных страницах размещается информация, не являющаяся репо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одержание публикаций на официальных страницах рекомендуется разделить на следующие бл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по позиционированию работы организации в количестве не менее 60% от общего числа публ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тная информация в количестве не более 10% от общего числа публ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ая информация и прочее в количестве не более 30% от общего числа публ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и размещении публикаций на официальных страниц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организации и функциональных особенностей социаль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публикаций в официальных страниц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и написании текстов публикаций в официальных страниц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рганизация осуществляет регулярный мониторинг и обработку сообщений и комментариев пользователей социальных сетей в официальных страницах и направляют ответы на них от имени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сайту (переведены в "черный список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3" w:name="_Hlk138850951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8:00Z</dcterms:created>
  <dc:creator>1</dc:creator>
  <dc:description/>
  <cp:keywords/>
  <dc:language>en-US</dc:language>
  <cp:lastModifiedBy>Инна Рябченко</cp:lastModifiedBy>
  <cp:lastPrinted>2015-04-01T10:22:00Z</cp:lastPrinted>
  <dcterms:modified xsi:type="dcterms:W3CDTF">2023-06-30T11:17:00Z</dcterms:modified>
  <cp:revision>6</cp:revision>
  <dc:subject/>
  <dc:title/>
</cp:coreProperties>
</file>