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рганизации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и использованию официальных стран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ых сетях в подведомственных учреждениях администрации Незама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06 г. № 149-ФЗ «Об информации, информационных технологиях и о защите информации» и от 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№ 2523-р,   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.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Незамаев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 администрации Незамаевского сельского поселения Павловского района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организации работы по созданию и использованию официальных страниц в социальных сетях в подведомственных учреждениях администрации Незамаевского сельского поселения Павловс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х страниц в социальных сетях в подведомственных учреждениях администрации Незамае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работы по созданию и использованию официальных страниц в социальных сетях в подведомственных учреждениях администрации Незамаевского сельского поселения Павловского района (далее - Порядок) определяет правила создания и ведения аккаунтов подведомственными учреждениями администрации Незамаевского сельского поселения Павловского района в социальных сетях «Одноклассники», «ВКонтакте», «Telegram» (далее соответственно - аккаунты, социальные се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омственные учреждения администрации Незамаевского сельского поселения Павл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ют аккаунты в социальных сетях с привязкой к служебным номерам телефонов руководителя (директора)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озданные ими в социальных сетях аккаунты с целью размещения публикаций в социальных сетях о деятельности соответствующе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общим и юридическим вопросам администрации Незамаевского сельского поселения Павловского района, кроме вопросов, указанных в пункте 2 настоящего Порядка координирует деятельность подведомственных учреждений администрации Незамаевского сельского поселения Павловского района по ведению аккаунтов в социальных сетях, в том числе оказывает консультативную, методическую и иную помощь по ведению аккаунтов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учреждений органам местного самоуправления -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аккаунтах подведомственных учреждений администрации Незамаевского сельского поселения Павловского района в социальных сетях рекомендуется размещать не менее 2 (двух) публикаций в неделю о деятельности учреждения или другой общественно значим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едении аккаунтов используются тексты, фотографии, инфографика, видео, трансляции прямых эфиров, опросы, иные материалы и форматы с учетом уставной деятельности учреждения и специфики каждо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администрацией Незамаевского сельского поселения Павловского района обложки и (или) аватары на постоянной основ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каунты подведомственных учреждений администрации Незамаевского сельского поселения Павловского района, а также комментарии в них должны иметь открытый доступ. Подведомственные учреждения администрации Незамаевского сельского поселения Павловского района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Незамаев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ные аккаунты подведомственных учреждений администрации Незамаевского сельского поселения Павловского района рекомендуется подписывать на аккаунты администрации Незамаевского сельского поселения Павловского района, муниципального образования Павловский район, Губернатора Краснодарского края и администраци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уется в созданных аккаунтах подведомственных учреждений администрации Незамаевского сельского поселения Павловского района в рамках компетенции отвечать (давать пояснения) на вопросы пользователей социальных сетей в аккаунтах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1" w:name="_Hlk138850951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1</dc:creator>
  <dc:description/>
  <cp:keywords/>
  <dc:language>en-US</dc:language>
  <cp:lastModifiedBy>Инна Рябченко</cp:lastModifiedBy>
  <cp:lastPrinted>2015-04-01T10:22:00Z</cp:lastPrinted>
  <dcterms:modified xsi:type="dcterms:W3CDTF">2023-06-30T11:16:00Z</dcterms:modified>
  <cp:revision>4</cp:revision>
  <dc:subject/>
  <dc:title/>
</cp:coreProperties>
</file>