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формации о деятельности организаций, подведомственных администрации Незамаевского сельского поселения Павловского района, размещаемой указанными организациями на их официальных сай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7ь.ю2 статьи 14 Федерального закона от 9 февраля 2009 г. N 8-ФЗ "Об обеспечении доступа к информации о деятельности государственных органов и органов местного самоуправления 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еречень информации о деятельности организации подведомственных администрации Незамаевского сельского поселения Павловского район, а размещаемой указанными организациями на и официальных сайтах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едущему специалисту общего отдела администрации Незамаевского сельского поселения Павловского района Рябченко обеспечить размещение настоящего постановления на официальном сайте администрации Незамаевского сельского поселения Павловского района и обнародовать ег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на информационных стендах в зданиях администрации поселения по адресу: ст. Незамаевская, ул. Ленина, 6; МБУ "Незамаевская библиотека муниципального образования" Павловского района по адресу: ст. Незамаевская, ул. Ленина, 7А ; МБУ "Дом культуры Незамаевского сельского поселения" Павловского района по адресу: ст. Незамаевская, ул. Ленина , 7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я беспрепятственного доступа жителей к тексту настоящего постановления по адресу: ст. Незамаевская, ул. Ленина,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С.А.Ле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N 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подведомственных организаций, размещаемой указанными организациями на официальных сайтах, в зависимости от сферы деятельности указа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8"/>
        <w:gridCol w:w="2837"/>
        <w:gridCol w:w="28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 информации на официальных сайт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ее обновления на официальном сайт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нформация о подведомственной организации, в том числе: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, х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назначения руководителя подведомственной организации (ее структурного подразделения) либо со дня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98"/>
        <w:gridCol w:w="2837"/>
        <w:gridCol w:w="28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, в том числе о деятельности органов местного самоуправления Незамаевского сельского поселения Павловского района и подведомственной организации с учетом требований Федерального закона от 9 февраля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А.Левченко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1</dc:creator>
  <dc:description/>
  <cp:keywords/>
  <dc:language>en-US</dc:language>
  <cp:lastModifiedBy>Инна Рябченко</cp:lastModifiedBy>
  <cp:lastPrinted>2015-04-01T10:22:00Z</cp:lastPrinted>
  <dcterms:modified xsi:type="dcterms:W3CDTF">2023-06-30T11:16:00Z</dcterms:modified>
  <cp:revision>9</cp:revision>
  <dc:subject/>
  <dc:title/>
</cp:coreProperties>
</file>