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АВЛОВСКОГО РАЙОНА              ПРО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Незамаев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Павл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Незамаевского сельского поселения Павл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 Порядок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Незамаев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38920823"/>
      <w:bookmarkEnd w:id="0"/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С.А.Л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8920823"/>
      <w:bookmarkStart w:id="2" w:name="_Hlk13892082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№ 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bookmarkStart w:id="3" w:name="_Hlk138920665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Незамаевского сельского поселения Павловского</w:t>
      </w:r>
      <w:bookmarkEnd w:id="3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района и подведомственных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4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Незамаевского сельского поселения Павл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Контроль за размещением информации о деятельности органов местного самоуправления на официальном сайте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 Контроль за размещением информации о деятельности подведомственных организаций на официальных сайтах подведомственных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специалистом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С.А.Левченко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</w:r>
    </w:p>
    <w:sectPr>
      <w:type w:val="nextPage"/>
      <w:pgSz w:orient="landscape" w:w="16838" w:h="11906"/>
      <w:pgMar w:left="1560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RePack by Diakov</dc:creator>
  <dc:description/>
  <cp:keywords/>
  <dc:language>en-US</dc:language>
  <cp:lastModifiedBy>Инна Рябченко</cp:lastModifiedBy>
  <cp:lastPrinted>2023-03-17T12:59:00Z</cp:lastPrinted>
  <dcterms:modified xsi:type="dcterms:W3CDTF">2023-06-30T11:15:00Z</dcterms:modified>
  <cp:revision>5</cp:revision>
  <dc:subject/>
  <dc:title/>
</cp:coreProperties>
</file>