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Незамае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9 Закона Краснодарского края от 08.06.2007 N 1244-КЗ "О муниципальной службе в Краснодарском крае", руководствуясь Уставом </w:t>
      </w:r>
      <w:bookmarkStart w:id="0" w:name="_Hlk13891837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и Незамаевского сельского поселения Павловского 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 Утвердить Порядок и условия предоставления ежегодного дополнительного оплачиваемого отпуска за особые условия службы муниципальным служащим </w:t>
      </w:r>
      <w:bookmarkStart w:id="1" w:name="_Hlk1389181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Незамаевского сельского поселения Павловского района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____________ N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 и условия предоставления ежегодного дополнительного оплачиваемого отпуска за особые условия службы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ужащим администрации Незам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Незамаевского сельского поселения Павловского района (далее - муниципальный служащий) предоставляется ежегодный дополнительный оплачиваемый отпуск за особые условия службы (далее - дополнительный отпуск за особые условия службы) в зависимости от группы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ые должности муниципальной службы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е должности муниципальной службы 12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ршие должности муниципальной службы 9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ладшие должности муниципальной службы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Дополнительный отпуск за особые условия службы, предоставляемый муниципальным служащим суммируется с ежегодным основным оплачиваемым отпуском, а также другими ежегодными дополнительным оплачиваемыми отпу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 В случае переноса либо неиспользования дополнительн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Оплата дополнительного оплачиваемого отпуска за особые условия службы осуществляется в пределах ассигнований, предусмотренных в бюджете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918220"/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918220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7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5:00Z</dcterms:modified>
  <cp:revision>4</cp:revision>
  <dc:subject/>
  <dc:title/>
</cp:coreProperties>
</file>