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Е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                                                                        № ___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Незама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bookmarkStart w:id="0" w:name="_Hlk138766474"/>
      <w:bookmarkEnd w:id="0"/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Незамаевского сельского поселения Павловс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38766474"/>
      <w:bookmarkStart w:id="2" w:name="_Hlk138766474"/>
      <w:bookmarkEnd w:id="2"/>
    </w:p>
    <w:p>
      <w:pPr>
        <w:pStyle w:val="ConsPlusNormal"/>
        <w:jc w:val="both"/>
        <w:rPr>
          <w:rStyle w:val="12p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езамаевского сельского поселения Павло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администрации Незамаевского сельского поселения Павловского района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Незамаевского сельского поселения Павлов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езамаевского сельского поселения Павловского района от 18 августа 2015 года № 55 «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бюджета Незамаевского сельского поселения Павловского района» отмен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езамаевского сельского поселения Павловского района в информационно-телекоммуникационны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Times New Roman"/>
          <w:sz w:val="28"/>
          <w:szCs w:val="28"/>
        </w:rPr>
        <w:t>Незамае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NewRomanPSMT;Times New Roman"/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NewRomanPSMT;Times New Roman"/>
          <w:sz w:val="28"/>
          <w:szCs w:val="28"/>
        </w:rPr>
        <w:t>от ____________ № ____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администрации Незамаевского сельского поселения Павловского района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5:00Z</dcterms:created>
  <dc:creator>Максим</dc:creator>
  <dc:description/>
  <cp:keywords/>
  <dc:language>en-US</dc:language>
  <cp:lastModifiedBy>Инна Рябченко</cp:lastModifiedBy>
  <cp:lastPrinted>2023-06-27T13:55:00Z</cp:lastPrinted>
  <dcterms:modified xsi:type="dcterms:W3CDTF">2023-06-27T10:55:00Z</dcterms:modified>
  <cp:revision>2</cp:revision>
  <dc:subject/>
  <dc:title>Согласно п</dc:title>
</cp:coreProperties>
</file>