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езамаевСКОГО сельского поселения</w:t>
      </w:r>
    </w:p>
    <w:p>
      <w:pPr>
        <w:pStyle w:val="Heading3"/>
        <w:keepNext w:val="false"/>
        <w:widowControl w:val="false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rPr/>
      </w:pPr>
      <w:r>
        <w:rPr>
          <w:szCs w:val="28"/>
        </w:rPr>
        <w:t>Р Е Ш Е Н И 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3 января 2025 года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                        №</w:t>
      </w:r>
      <w:r>
        <w:rPr>
          <w:szCs w:val="28"/>
          <w:lang w:val="ru-RU"/>
        </w:rPr>
        <w:t xml:space="preserve"> 5/19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даты публичных слушаний по вопросу «О внесении изменений в Устав 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замае</w:t>
      </w:r>
      <w:r>
        <w:rPr>
          <w:rFonts w:cs="Times New Roman" w:ascii="Times New Roman" w:hAnsi="Times New Roman"/>
          <w:b/>
          <w:bCs/>
          <w:sz w:val="28"/>
          <w:szCs w:val="28"/>
        </w:rPr>
        <w:t>вского сельского поселения Павловского района»</w:t>
      </w:r>
    </w:p>
    <w:p>
      <w:pPr>
        <w:pStyle w:val="Style15"/>
        <w:widowControl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Незамаевского сельского поселения Павловского района     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Назначить дату проведения публичных слушаний по вопросу «О внесении изменений в Устав Незамаевского сельского поселения Павловского района» на 18 февраля 2025 год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Опубликовать проект решения «О внесении изменений в Устав Незамаевского сельского поселения Павловского района» в газете «Един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(приложение № 1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Создать организационный комитет по проведению публичных слушаний по вопросу «О внесении изменений в Устав Незамаевского сельского поселения Павловского района» (приложение № 2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Утвердить Порядок учета предложений и участия граждан в обсуждении проекта решения «О внесении изменений в Устав Незамаевского сельского поселения Павловского района» (приложение № 3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езамаев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, казачеству (Донец В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7. Решение вступает в силу со дня его официального опубликования на официальном сайте администрации муниципального образования Павловский район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ма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С.А. Ле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№ 1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замае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3.01.2025 г. № 5/1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езамаев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езамаевского сельского поселения Павловского района от 24.05.2018 года № 45/158 (в редакции от 24.05.2019 года № 54/188, от 28.07.2020 года № 10/36, от 27.05.2021 года № 19/59, от 26 мая 2022 года № 31/97, от 24 августа 2023 года № 48/141, от 27 июня 2024 года № 58/17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езамаевского сельского поселения Павловского района по вопросам местного самоуправления, казачеству (Донец В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 Ле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езама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/>
        </w:rPr>
        <w:t>ПАВЛОВСКОГО МУНИЦИПАЛЬНОГО РАЙОНА КРАСНОДАРСКОГО КРАЯ</w:t>
      </w:r>
      <w:r>
        <w:rPr>
          <w:rFonts w:eastAsia="Andale Sans UI;Times New Roman"/>
          <w:kern w:val="2"/>
          <w:sz w:val="28"/>
          <w:szCs w:val="28"/>
          <w:lang w:eastAsia="en-US"/>
        </w:rPr>
        <w:t>»</w:t>
      </w:r>
      <w:r>
        <w:rPr>
          <w:rFonts w:eastAsia="Andale Sans UI;Times New Roman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езамае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езамае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Устав является основным нормативным правовым актом Незамае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езама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езама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5.05.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Незамае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езамаевское сельское поселение Павловского района, Незамае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езамае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Местное самоуправление в поселении осуществляется в границах поселения, установленных Законом Краснодарского края от 05.05.2004   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замае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С.А. Левченко</w:t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езамаевского сельского поселения Павловского район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  <w:szCs w:val="28"/>
        </w:rPr>
        <w:t>от 23.01.2025 г. № 5/19</w:t>
      </w:r>
    </w:p>
    <w:p>
      <w:pPr>
        <w:pStyle w:val="Normal"/>
        <w:ind w:left="510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Незамаевского сельского поселения Павлов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75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ргей Анатольевич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Незамаевского сельского поселения, председатель оргкомитета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онец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депутат от Южного избирательного округа № 1, заместитель председателя оргкомит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пециалист 1 категории администрации                    Незамаевского сельского поселения, секретарь оргкомитета;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ind w:firstLine="567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val="en-US"/>
              </w:rPr>
              <w:t>Члены организационного комитета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ведущий специалист администрации Незамаевского сельского посел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х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депутат от Северного избирательного округа № 1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en-US" w:eastAsia="en-US"/>
              </w:rPr>
              <w:t>Карина Арчи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Andale Sans UI;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депутат от Восточного избирательного </w:t>
            </w:r>
            <w:r>
              <w:rPr>
                <w:rFonts w:eastAsia="Andale Sans UI;Times New Roman"/>
                <w:kern w:val="2"/>
                <w:sz w:val="28"/>
                <w:szCs w:val="28"/>
                <w:lang w:val="en-US" w:eastAsia="en-US"/>
              </w:rPr>
              <w:t>округа № 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№ 3 </w:t>
      </w:r>
    </w:p>
    <w:p>
      <w:pPr>
        <w:pStyle w:val="Normal"/>
        <w:widowControl w:val="false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к решению Совета Незамаевского сельского поселения Павловского района</w:t>
      </w:r>
      <w:r>
        <w:rPr/>
        <w:t xml:space="preserve"> </w:t>
      </w:r>
    </w:p>
    <w:p>
      <w:pPr>
        <w:pStyle w:val="Normal"/>
        <w:widowControl w:val="false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  <w:t>от 23.01.2025 г. № 5/19</w:t>
      </w:r>
    </w:p>
    <w:p>
      <w:pPr>
        <w:pStyle w:val="Normal"/>
        <w:ind w:left="5529" w:firstLine="567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0"/>
          <w:lang w:val="en-US"/>
        </w:rPr>
        <w:t xml:space="preserve">учета предложений и участия граждан в обсуждении проекта </w:t>
      </w:r>
      <w:r>
        <w:rPr>
          <w:b/>
          <w:sz w:val="28"/>
        </w:rPr>
        <w:t>решения</w:t>
      </w:r>
      <w:r>
        <w:rPr>
          <w:b/>
          <w:sz w:val="28"/>
          <w:highlight w:val="yellow"/>
        </w:rPr>
        <w:t xml:space="preserve"> </w:t>
      </w:r>
      <w:r>
        <w:rPr>
          <w:b/>
          <w:sz w:val="28"/>
        </w:rPr>
        <w:t>«О внесении изменений в Устав Незамае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 xml:space="preserve">1. Население Незамаевского сельского поселения Павловского района с момента опубликования проекта решения «О внесении изменений в Устав Незамаевского сельского поселения Павловского района» в газете «Единство» и в федеральной государственной информационной системе «Единый портал государственных и муниципальных услуг (функций)» (далее – Единый портал) вправе участвовать в его обсуждении в следующих формах: 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1) проведения собраний граждан по месту ж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 xml:space="preserve">2) массового обсуждения проекта о внесении изменений в Устав Незамаевского сельского поселения Павловского района в порядке, предусмотренном настоящим Порядком;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3) проведения публичных слушаний по проекту о внесении изменений в Устав Незамаевского сельского поселения Павловского района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4)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2. Предложения о дополнениях и (или) изменениях по опубликованному проекту решения «О внесении изменений в Устав Незамае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езамаевского сельского поселения Павловского района» (далее – организационный комитет)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3. Предложения населения к опубликованному проекту решения «О внесении изменений в Устав Незамаевского сельского поселения Павловского района»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4. Внесенные предложения регистрируются организационным комитетом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5.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В целях обеспечения возможности предоставления жителям Незамаевского сельского поселения Павловского района своих замечаний и предложений по вынесенному на обсуждение проекту решения «О внесении изменений в Устав Незамаевского сельского поселения Павловского района», а также для участия жителей Незамаевского сельского поселения Павловского района в публичных слушаниях в соответствии с настоящим Порядком также используется Единый по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Возможность представления замечаний и предложений по вынесенному на обсуждение проекту решения «О внесении изменений в Устав Незамаевского сельского поселения Павловского района»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lang w:eastAsia="en-US"/>
        </w:rPr>
        <w:t>6</w:t>
      </w:r>
      <w:r>
        <w:rPr>
          <w:kern w:val="2"/>
          <w:sz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7. Предложения должны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1) должны обеспечивать однозначное толкование положений проекта решения «О внесении изменений в Устав Незамаевского сельского поселения Павловского района»;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2) не допускать противоречие, либо несогласованность с иными положениями Устава Незамаевского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8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9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10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1) общее количество поступивших предложений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4) предложения, рекомендуемые организационным комитетом к отклон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5) предложения, рекомендуемые организационным комитетом для внесения в текст проекта решения «О внесении изменений в Устав Незамаевского сельского поселения Павловского района»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 xml:space="preserve">11. Организационный комитет представляет в Совет Незамае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12. Перед решением вопроса о принятии (включении в текст) проекта решения «О внесении изменений в Устав Незамаевского сельского поселения Павловского района» или отклонении предложений Совет Незамаевского сельского поселения Павловского района в соответствии с регламентом заслушивает доклад председателя Совета на сессии Незамае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0"/>
          <w:lang w:eastAsia="en-US"/>
        </w:rPr>
        <w:t>13. Заключение по проведению публичных слушаний подлежит официальному опубликованию в течение 5 дней со дня его утверждения в газете «Единство» Павловского района и на Едином портал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Глава Незамаевского сельского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0"/>
          <w:lang w:eastAsia="en-US"/>
        </w:rPr>
        <w:t>поселения Павловского района 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5-01-23T12:57:00Z</dcterms:modified>
  <cp:revision>5</cp:revision>
  <dc:subject/>
  <dc:title> </dc:title>
</cp:coreProperties>
</file>