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от ______________                                                           </w:t>
        <w:tab/>
        <w:tab/>
        <w:t xml:space="preserve">№ 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92771149"/>
      <w:r>
        <w:rPr>
          <w:b/>
          <w:sz w:val="28"/>
          <w:szCs w:val="28"/>
        </w:rPr>
        <w:t xml:space="preserve">администрации Незамаевского сельского поселения Павловского </w:t>
      </w:r>
      <w:bookmarkStart w:id="1" w:name="_Hlk192835331"/>
      <w:r>
        <w:rPr>
          <w:b/>
          <w:sz w:val="28"/>
          <w:szCs w:val="28"/>
        </w:rPr>
        <w:t xml:space="preserve">района </w:t>
      </w:r>
      <w:bookmarkStart w:id="2" w:name="_Hlk192835296"/>
      <w:r>
        <w:rPr>
          <w:b/>
          <w:sz w:val="28"/>
          <w:szCs w:val="28"/>
        </w:rPr>
        <w:t>от 25 декабря 2023 года № 119 «Об утверждении Инструкции о порядке рассмотрения обращений граждан в администрации Незамаевского сельского 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действующему законодательству, на основании </w:t>
      </w:r>
      <w:r>
        <w:rPr>
          <w:bCs/>
          <w:color w:val="000000"/>
          <w:sz w:val="28"/>
          <w:szCs w:val="28"/>
        </w:rPr>
        <w:t>закона  Российской Федерации о поправке к Конституции Российской Федерации от 14 марта 2020 № 1-ФКЗ "О совершенствовании регулирования отдельных вопросов организации и функционирования публичной власти</w:t>
      </w:r>
      <w:r>
        <w:rPr>
          <w:sz w:val="28"/>
          <w:szCs w:val="28"/>
        </w:rPr>
        <w:t>»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Незамаевского сельского поселения Павловского района от 25 декабря 2023 года № 119 «Об утверждении Инструкции о порядке рассмотрения обращений граждан в администрации Незамаевского сельского  поселения Павловского района»  (далее- Инструкция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4 пункта 2.1.1.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«2.1.1. Обращение в форме электронного документа направляется путем заполнения гражданином специальных форм для отправки обращений, размещенных в информационно-телекоммуникационной сети "Интернет" на официальном сайте администрации (http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 xml:space="preserve">.ru), а также с помощью федеральной государственной информационной системы "Единый портал государственных и муниципальных услуг (функций)" (далее - Единый портал) или в иной информационной системе </w:t>
      </w:r>
      <w:r>
        <w:rPr>
          <w:color w:val="000000"/>
          <w:sz w:val="28"/>
          <w:szCs w:val="28"/>
        </w:rPr>
        <w:t>государственного органа или органа местного самоуправления, обеспечивающей идентификацию и (или) аутентификацию гражданина»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6.6 раздела 2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Незамаевского сельского посе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Незамаевского сельского поселения  или должностному лицу в письменной форме.».</w:t>
      </w:r>
    </w:p>
    <w:p>
      <w:pPr>
        <w:pStyle w:val="Normal"/>
        <w:tabs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езамаевского сельского поселения Павл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4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8:00Z</dcterms:created>
  <dc:creator>Доцук Наталья Александровна</dc:creator>
  <dc:description/>
  <cp:keywords/>
  <dc:language>en-US</dc:language>
  <cp:lastModifiedBy>Инна Рябченко</cp:lastModifiedBy>
  <cp:lastPrinted>2013-09-12T09:10:00Z</cp:lastPrinted>
  <dcterms:modified xsi:type="dcterms:W3CDTF">2025-03-14T06:08:00Z</dcterms:modified>
  <cp:revision>2</cp:revision>
  <dc:subject/>
  <dc:title> </dc:title>
</cp:coreProperties>
</file>