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16.01.2025</w:t>
      </w:r>
      <w:r>
        <w:rPr>
          <w:b/>
          <w:bCs/>
          <w:sz w:val="28"/>
          <w:szCs w:val="28"/>
        </w:rPr>
        <w:t xml:space="preserve">                                                          №</w:t>
      </w:r>
      <w:r>
        <w:rPr>
          <w:bCs/>
          <w:sz w:val="28"/>
          <w:szCs w:val="28"/>
        </w:rPr>
        <w:t xml:space="preserve"> 6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25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3 статьи 4 Федерального закона от 21 июля       2005       года       №    115 - ФЗ   «О    концессионных     соглашениях», </w:t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hanging="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в 2025 год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Незамаевского сельского поселения Павловского района https://nezamaevskoesp.ru/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5103" w:hanging="0"/>
        <w:jc w:val="center"/>
        <w:rPr/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6.01.2025 № 6</w:t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5 году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73"/>
        <w:gridCol w:w="1893"/>
        <w:gridCol w:w="1588"/>
        <w:gridCol w:w="1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Предполагаемая мощность объекта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сфера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 xml:space="preserve">применения </w:t>
            </w:r>
          </w:p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Гидротехническое сооружение (дамба № 116-2), Краснодарский край, Павловский район, Незамаевское сельское пос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194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/>
              <w:t>23:24:0601000:803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1</dc:creator>
  <dc:description/>
  <cp:keywords/>
  <dc:language>en-US</dc:language>
  <cp:lastModifiedBy>Пользователь</cp:lastModifiedBy>
  <cp:lastPrinted>2025-01-15T11:37:00Z</cp:lastPrinted>
  <dcterms:modified xsi:type="dcterms:W3CDTF">2025-01-16T08:37:00Z</dcterms:modified>
  <cp:revision>14</cp:revision>
  <dc:subject/>
  <dc:title>П О С Т А Н О В Л Е Н И Е</dc:title>
</cp:coreProperties>
</file>