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16.01.2025</w:t>
      </w:r>
      <w:r>
        <w:rPr>
          <w:b/>
          <w:bCs/>
          <w:sz w:val="28"/>
          <w:szCs w:val="28"/>
        </w:rPr>
        <w:t xml:space="preserve">                                                        № </w:t>
      </w:r>
      <w:r>
        <w:rPr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 земель на территории Незамаевского сельского поселения Павловского района»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пунктом 1 статьи 11 Земельного кодекса Российской Федерации, статьей 6 Закона Краснодарского края от 5 ноября 2002 года № 532-КЗ «Об основах регулирования земельных отношений в Краснодарском крае», Уставом Незамаевского сельского поселения Павловского района,                     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езамаевского сельского поселения Павловского района» на 2025-2027 годы (приложение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интернет-сайте  http//: nezamaevskoesp.ru/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>
          <w:sz w:val="28"/>
          <w:szCs w:val="28"/>
        </w:rPr>
        <w:t>от 16.01.2025 № 5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езамаевского сельского поселения Павловского района» на 2025-2027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Незамае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10 января 2002 года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езамае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 3,0 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 1,0  тыс. рублей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6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7 году –  1,0  тыс. рублей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з бюджета Незамаевск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ого пункта;</w:t>
            </w:r>
          </w:p>
          <w:p>
            <w:pPr>
              <w:pStyle w:val="Style2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Незамаевского сельского поселения и качества его жизни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 xml:space="preserve">1. Содержание программы и обоснование необходимост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ё решения программными методиками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роблемы устойчивого социально-экономического развития Незамае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567"/>
        <w:jc w:val="both"/>
        <w:rPr/>
      </w:pPr>
      <w:r>
        <w:rPr>
          <w:sz w:val="28"/>
          <w:szCs w:val="28"/>
        </w:rPr>
        <w:t>На территории Незамаевск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ами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Практически все пастбища поселения находятся в состоянии избытка зеленых пастбищных кормов. Отсюда вытекает вывод, что на территории Незамае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предусмотрена до 1 февраля года, следующего за отчетным календарным годом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25-2027 годах составляет  3,0  тыс. рублей, из них: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из местного бюджета – 3,0 тыс. рублей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езамаевского сельского поселения Павловского район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1419"/>
        <w:gridCol w:w="1376"/>
        <w:gridCol w:w="1623"/>
        <w:gridCol w:w="1815"/>
        <w:gridCol w:w="17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4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Организация разъяснительной работы среди хозяйствующих субъектов и граждан, пребывающих на территории Незамаевского сельского поселения Павловского района, норм действующего земельного законодательства, в т. ч. в области охраны земель, направление памяток в адрес правообладателей о порядке использования земель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юджет Незамаевского сельского поселения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  <w:p>
            <w:pPr>
              <w:pStyle w:val="Style21"/>
              <w:jc w:val="center"/>
              <w:rPr/>
            </w:pPr>
            <w:r>
              <w:rPr/>
              <w:t>2026</w:t>
            </w:r>
          </w:p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информации на сайте администрации Незамаевского сельского поселения Павловского района и на стендах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-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-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-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-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1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-202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668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0:00Z</dcterms:created>
  <dc:creator>1</dc:creator>
  <dc:description/>
  <cp:keywords/>
  <dc:language>en-US</dc:language>
  <cp:lastModifiedBy>Пользователь</cp:lastModifiedBy>
  <cp:lastPrinted>2025-01-15T15:40:00Z</cp:lastPrinted>
  <dcterms:modified xsi:type="dcterms:W3CDTF">2025-01-16T12:44:00Z</dcterms:modified>
  <cp:revision>3</cp:revision>
  <dc:subject/>
  <dc:title>П О С Т А Н О В Л Е Н И Е</dc:title>
</cp:coreProperties>
</file>