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ических лиц, субъектов малого и среднего предпринимательства-получателей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нформационной поддержки Незамае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1 полугодие 2025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2008"/>
        <w:gridCol w:w="1948"/>
        <w:gridCol w:w="1619"/>
        <w:gridCol w:w="1619"/>
        <w:gridCol w:w="1619"/>
        <w:gridCol w:w="1619"/>
        <w:gridCol w:w="1619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еестровой записи и дата включения сведений в реестр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субъекте малого и среднего предпринимательства — получателей поддержки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редоставленной поддержке</w:t>
            </w:r>
          </w:p>
        </w:tc>
        <w:tc>
          <w:tcPr>
            <w:tcW w:w="8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нарушении порядка и условий предоставления поддержки (если имеется), в том числе о не целевом использовании средств поддерж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ндификационный номер налогоплательщи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а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1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2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мер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3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Срок оказания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4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5:00Z</dcterms:created>
  <dc:creator>Admin</dc:creator>
  <dc:description/>
  <cp:keywords/>
  <dc:language>en-US</dc:language>
  <cp:lastModifiedBy>nez0605</cp:lastModifiedBy>
  <dcterms:modified xsi:type="dcterms:W3CDTF">2025-06-10T12:48:00Z</dcterms:modified>
  <cp:revision>15</cp:revision>
  <dc:subject/>
  <dc:title/>
</cp:coreProperties>
</file>