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23.06.2025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0" w:name="_Hlk201568549"/>
      <w:bookmarkEnd w:id="0"/>
      <w:r>
        <w:rPr>
          <w:sz w:val="28"/>
          <w:szCs w:val="28"/>
        </w:rPr>
        <w:t xml:space="preserve">О Порядке проведения на территор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инвентаризац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дбищ и мест захоронений на ни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w:bookmarkStart w:id="1" w:name="_Hlk201568549"/>
      <w:bookmarkStart w:id="2" w:name="_Hlk201568549"/>
      <w:bookmarkEnd w:id="2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езамаевского сельского поселения</w:t>
      </w:r>
      <w:r>
        <w:rPr>
          <w:sz w:val="28"/>
          <w:szCs w:val="28"/>
        </w:rPr>
        <w:t xml:space="preserve"> п о с т а н о в л я 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на территории Незамаевского сельского поселения инвентаризации кладбищ и мест захоронений на них (Приложение 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Незамаевского сельского поселения Павловского района от 06 декабря 2017 года № 112 «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 инвентаризации мест захоронений на кладбищах Незамаевского сельского поселения Павловского района».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bookmarkStart w:id="3" w:name="sub_2"/>
      <w:r>
        <w:rPr>
          <w:sz w:val="28"/>
        </w:rPr>
        <w:t xml:space="preserve">4. </w:t>
      </w:r>
      <w:bookmarkStart w:id="4" w:name="sub_23"/>
      <w:bookmarkEnd w:id="3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4"/>
      <w:r>
        <w:rPr>
          <w:sz w:val="28"/>
        </w:rPr>
        <w:t>5. Настоящее постановление вступает в силу со дня е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Левч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8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</w:t>
      </w:r>
    </w:p>
    <w:p>
      <w:pPr>
        <w:pStyle w:val="Style14"/>
        <w:ind w:left="428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left="4280" w:firstLine="680"/>
        <w:jc w:val="right"/>
        <w:rPr/>
      </w:pPr>
      <w:r>
        <w:rPr>
          <w:sz w:val="28"/>
          <w:szCs w:val="28"/>
        </w:rPr>
        <w:t>Незамаевского сельского</w:t>
      </w:r>
    </w:p>
    <w:p>
      <w:pPr>
        <w:pStyle w:val="Style14"/>
        <w:ind w:left="428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Style14"/>
        <w:ind w:left="428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____________г. № 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на территор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инвентаризаци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дбищ и мест захоронений на ни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проведения на территории Незамаевского сельского поселения инвентаризации кладбищ и мест захоронений на них (далее - Порядок) разработан в целях реализации </w:t>
      </w:r>
      <w:r>
        <w:rPr>
          <w:color w:val="000000"/>
          <w:sz w:val="28"/>
          <w:szCs w:val="28"/>
        </w:rPr>
        <w:t>Федерального закона №8-ФЗ от 12 января 1996 «О погребении и похоронном деле»,</w:t>
      </w:r>
      <w:r>
        <w:rPr>
          <w:sz w:val="28"/>
          <w:szCs w:val="28"/>
        </w:rPr>
        <w:t xml:space="preserve"> Закона Краснодарского края от 4 февраля 2004 года №666-КЗ «О погребении и похоронном деле в Краснодарском крае» и устанавливает единые требования к проведению инвентаризации кладбищ и мест захоронений на них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2. Объектами инвентаризации являются кладбища и места захоронений на них, расположенные на территории Незамаевского сельского поселения (далее - кладбища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3. Целями инвентаризации земельных участков и мест захоронений являют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 систематизация данных о местах захоронений на кладбищах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 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 учет территории в зоне захоронения кладбищ, не занятой местами захоронений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) перевод имеющихся книг регистрации захоронений (захоронений урн с прахом) и книг регистрации надмогильных сооружений (надгробий) в электронный вид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) планирование территории кладбищ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) определение состояния могил и/или надмогильных сооружений (надгробий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) 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РАВИЛА ПРОВЕДЕНИЯ ИНВЕНТАРИЗАЦИИ КЛАДБИЩ И МЕСТ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НИХ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. Решение о проведении инвентаризации, сроках ее проведения, перечне кладбищ, на которых планируется провести инвентаризацию, о составе рабочей группы по осуществлению инвентаризации принимается Администрацией Незамаевского сельского поселения (далее - администрацией) и оформляется распоряжением администр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должно содержать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в отношении которого будет проводиться инвентаризац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аты начала и окончания инвентариз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2. Инвентаризация может проводиться путем заключения муниципального контракта (договора) на выполнение работ (оказание услуг) по проведению инвентаризации кладбищ и мест захоронений на них с соблюдением требований законодательства Российской Федерации о контрактной системе в сфере закупок товаров, работ, услуг для государственных и муниципальных нужд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администрацией создается рабочая группа, состав которой определяется Главой администрации и утверждается распоряжением администр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 формировании рабочей группы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3. До начала проведения инвентаризации на кладбище проверяется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4. Отсутствие книг регистрации захоронений (захоронений урн с прахом) и книг регистрации надмогильных сооружений (надгробий) либо их утрата не является основанием для отказа от проведения инвентаризации таких кладбищ и мест захоронений на них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5. В случае если книги регистрации захоронений (захоронений урн с прахом) находятся на постоянном хранении в муниципальном архиве, уполномоченный орган (рабочая группа или исполнитель по муниципальному контракту) вправе их истребовать на период проведения инвентаризации кладбищ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6. В ходе проведения инвентаризации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3. ПОРЯДОК ПРОВЕДЕНИЯ ИНВЕНТАРИЗАЦИИ МЕСТ ЗАХОРОНЕНИЙ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1. 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ные сведения вносятся в акт проведения инвентаризации кладбища (приложение N 2), который подписывается всеми лицами проводившими инвентаризац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 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рабочей группой либо лицом, с которым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, создается инвентаризационная опись в форме электронного документ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инвентаризационную опись вносятся сведения из книг регистрации захоронений (захоронений урн с прахом) и книг регистрации надмогильных сооружений (надгробий), а также иные данные, полученные в ходе обследова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и структура полей электронного документа указаны в приложении 1 к настоящему Поряд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произведенных захоронениях в книге регистрации захоронений (захоронений урн с прахом) и книге регистрации надмогильных сооружений (надгробий) соответствующее поле электронного документа заполняется значением "Информация отсутствует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ле "Источник сведений" электронного документа заполняется значением "Книга регистрации захоронений (захоронений урн с прахом), книга регистрации надмогильных сооружений (надгробий)" либо "Обследование кладбища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е допускается вносить в инвентаризационную опись данные о захоронениях со слов без проверки их фактического наличия и сверки с данными регистрационного знака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3. 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4. При невозможности установить на могиле фамилию, имя, отчество (при наличии) умершего в полях "Фамилия умершего", "Имя умершего", "Отчество умершего" электронного документа заносится значение "Неизвестно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 невозможности установить на могиле даты рождения и смерти умершего поля "Дата рождения умершего" и "Дата смерти умершего" электронного документа не заполняютс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5. Остальные структурные поля электронного документа заполняются исходя из наличия имеющейся информации о захоронен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6. В случае если в книгах регистрации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"Статус" вводится значение "Занято, бесхозяйное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7. При выявлении нарушений порядка захоронения, по которым отсутствуют или указаны неправильные данные в книге регистрации захоронений, уполномоченный орган включает в опись данные, установленные в ходе проведения инвентаризац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8. В случае отсутствия книг регистрации захоронений (захоронений урн с прахом) по кладбищу формируется новая книга регистрации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 инвентаризационной описи захоронений в графе "Примечание" делается запись "восстановление регистрации захоронения" и указывается дата восстановления регистрации согласно внесенной записи в новую книгу регистрации захоронений (захоронений урн с прах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IV. ПОРЯДОК ПРОВЕДЕНИЯ ИНВЕНТАРИЗАЦИИ ЗЕМЕЛЬНЫХ УЧАСТКОВ РАСПОЛОЖЕННЫХ В ГРАНИЦАХ КЛАДБИЩ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1. При обследовании земельных участков, расположенных в границах кладбищ, не занятых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ные сведения вносятся в акт проведения инвентаризации кладбища (приложение 2), который подписывается всеми лицами проводившими инвентаризац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инвентаризационную оп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 ПОРЯДОК ОФОРМЛЕНИЯ РЕЗУЛЬТАТОВ ИНВЕНТАРИЗАЦИИ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1. Сведения о местах захоронения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опоставление сведений осуществляется по фамилии, имени, отчеству (при наличии) умершего, дате его рождения и смер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сведений об умершем в книге регистрации захоронений урн с прахом, книге регистрации надмогильных сооружений (надгробий) и в данных, полученных в результате обследования кладбищ, запись в электронном документе объединяется в одну и дополняется полученными данным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ле "Источник сведений" заполняется значением "Книга регистрации захоронений (захоронений урн с прахом), книга регистрации надмогильных сооружений (надгробий), обследование кладбища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Если данные об умершем имеются только в одном источнике, запись в электронный документ переносится на основании имеющегося источник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2. По результатам сопоставления электронных документов уполномоченным органом создается единая инвентаризационная опись в форме электронного документа с открытым структурированным форматом, содержащего строки согласно приложению 2 к настоящему Порядк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3. За разглашение или передачу сведений об инвентаризации кладбищ на стадии проведения и по результату проведения инвентаризации третьим лицам уполномоченный орган, осуществляющий инвентаризацию в рамках муниципального контракта (договора), несет ответственность в соответствии с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I. ИСПОЛЬЗОВАНИЕ ПОЛУЧЕННОЙ ИНФОРМАЦИИ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1. Полученные в результате проведения работ по инвентаризации кладбищ информация и материалы обрабатываются и систематизируются уполномоченным органо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) 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) информация о неблагоустроенных (брошенных) захоронениях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) предложения по планированию территории кладбищ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) Предложения по созданию на территории кладбища зон захоронений определенных вид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) предложения по закрытию старых и созданию новых кладбищ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) иная информац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2. Аналитическая информация, указанная в пункте 6.1 настоящего Порядка, хранится в администрации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Style14"/>
        <w:tabs>
          <w:tab w:val="clear" w:pos="720"/>
          <w:tab w:val="left" w:pos="7740" w:leader="none"/>
          <w:tab w:val="left" w:pos="83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Левченко</w:t>
        <w:tab/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ind w:left="43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орядок проведения на территории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Незамаевс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ентаризации кладбищ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и мест захоронений на них</w:t>
      </w:r>
    </w:p>
    <w:p>
      <w:pPr>
        <w:pStyle w:val="Style14"/>
        <w:ind w:left="2880" w:firstLine="6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680"/>
        <w:jc w:val="center"/>
        <w:rPr>
          <w:sz w:val="28"/>
          <w:szCs w:val="28"/>
        </w:rPr>
      </w:pPr>
      <w:bookmarkStart w:id="5" w:name="_Hlk201568451"/>
      <w:bookmarkEnd w:id="5"/>
      <w:r>
        <w:rPr>
          <w:sz w:val="28"/>
          <w:szCs w:val="28"/>
        </w:rPr>
        <w:t>Инвентаризационная опись захоронений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ладбища, место его расположения)</w:t>
      </w:r>
    </w:p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8"/>
        <w:gridCol w:w="1635"/>
        <w:gridCol w:w="1713"/>
        <w:gridCol w:w="1478"/>
        <w:gridCol w:w="1617"/>
        <w:gridCol w:w="1617"/>
        <w:gridCol w:w="1617"/>
        <w:gridCol w:w="1485"/>
        <w:gridCol w:w="6"/>
        <w:gridCol w:w="148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свед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надгробии (материал, огражд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Cs w:val="24"/>
              </w:rPr>
              <w:t>Данные захороненного (Ф.И.О., дата рождения-дата смерт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ектора (участ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захоронения (ширина, длина, площадь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захоронения (одиночное, семейное (родовое), воинское, почетное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захорон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тография захоро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rPr>
          <w:sz w:val="28"/>
          <w:szCs w:val="28"/>
        </w:rPr>
      </w:pPr>
      <w:r>
        <w:rPr>
          <w:sz w:val="28"/>
          <w:szCs w:val="28"/>
        </w:rPr>
        <w:t>Количество захоронений по инвентаризационной опись_____единиц, в том числе захоронения, содержание которых не осуществляется _______единиц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201568451"/>
      <w:bookmarkStart w:id="7" w:name="_Hlk201568451"/>
      <w:bookmarkEnd w:id="7"/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>Глава Незамаевского сель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83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 xml:space="preserve">                                                                    С.А.Левченко</w:t>
      </w:r>
    </w:p>
    <w:p>
      <w:pPr>
        <w:pStyle w:val="Style14"/>
        <w:tabs>
          <w:tab w:val="clear" w:pos="720"/>
          <w:tab w:val="left" w:pos="83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ind w:left="43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орядок проведения на территории Незамаевского сельского поселения инвентаризации кладбищ и мест </w:t>
      </w:r>
    </w:p>
    <w:p>
      <w:pPr>
        <w:pStyle w:val="Heading1"/>
        <w:spacing w:before="0" w:after="0"/>
        <w:ind w:left="43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ронений на них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РЕЗУЛЬТАТАХ ПРОВЕДЕНИЯ ИНВЕНТАРИЗАЦИИ КЛАДБИЩ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Дата Номер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(название кладбища, место его располож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уполномоченным органом в составе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ыявлено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сего захоронений _______;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 новых захоронений;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 новых установленных памятников;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 неопознанных захоронений;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 общее количество усопших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Общая площадь кладбища _____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ыявлено ____ незанятых участков, пригодных для новых захорон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Участвующие лица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должность, подпись, расшифровка подпис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должность, подпись, расшифровка подписи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должность, подпись, расшифровка подпи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Style14"/>
        <w:tabs>
          <w:tab w:val="clear" w:pos="720"/>
          <w:tab w:val="left" w:pos="83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А.Левч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3</w:t>
      </w:r>
    </w:p>
    <w:p>
      <w:pPr>
        <w:pStyle w:val="Heading1"/>
        <w:spacing w:before="0" w:after="0"/>
        <w:ind w:left="43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орядок проведения на территории Незамаевского сельского поселения инвентаризации кладбищ и мест </w:t>
      </w:r>
    </w:p>
    <w:p>
      <w:pPr>
        <w:pStyle w:val="Heading1"/>
        <w:spacing w:before="0" w:after="0"/>
        <w:ind w:left="43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ронений на ни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ПАСПОРТ КЛАДБИЩ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название кладбища, место его располож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1. Место нахождения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2. Состояние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3. Кадастровый номер земельного участка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4. Площадь участка всего, _____ кв. м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5. Протяженность подъездного пути, очищаемого от снежного покрова, ___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км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6. Перечень объектов имущественного комплекса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7. Схема расположения земельного участка на кадастровом плане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и.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8. План-схема мест захоронений, произведенных на кладбищ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Паспорт составил: _____________________________________/_________________/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Style14"/>
        <w:tabs>
          <w:tab w:val="clear" w:pos="720"/>
          <w:tab w:val="left" w:pos="83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А.Левченко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1:00Z</dcterms:created>
  <dc:creator>НПП "Гарант-Сервис"</dc:creator>
  <dc:description>Документ экспортирован из системы ГАРАНТ</dc:description>
  <cp:keywords/>
  <dc:language>en-US</dc:language>
  <cp:lastModifiedBy>Инна Рябченко</cp:lastModifiedBy>
  <cp:lastPrinted>2025-06-23T11:23:00Z</cp:lastPrinted>
  <dcterms:modified xsi:type="dcterms:W3CDTF">2025-06-2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