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7.06.2025                                                            № 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20 июня 2017 № 51 «Об утверждении порядка определения цены земельных участков, находящихся в  муниципальной собственности Незамаевского сельского поселения Павловского района  при заключении договоров купли-продажи земельных участков без проведения торгов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8 августа 2024 года № 319-ФЗ «О внесении изменений в Земельный кодекс Российской Федерации и статьи 10 и 10.1 Федерального закона "Об обороте земель сельскохозяйственного назначения», Земельным кодексом Российской Федерации, Уставом Незамае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</w:t>
      </w:r>
      <w:r>
        <w:rPr/>
        <w:t xml:space="preserve"> </w:t>
      </w:r>
      <w:r>
        <w:rPr>
          <w:bCs/>
          <w:sz w:val="28"/>
          <w:szCs w:val="28"/>
        </w:rPr>
        <w:t>от 20 июня 2017 № 51 «Об утверждении порядка определения цены земельных участков, находящихся в  муниципальной собственности Незамаевского сельского поселения Павловского района  при заключении договоров купли-продажи земельных участков без проведения торгов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одпункте 7 пункта 1.2 раздела 2 приложения к постановлению слова «гражданам ил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widowControl/>
        <w:autoSpaceDE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https://nezamaevskoesp.ru/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right="98"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Глава Незамаевского сельского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5:00Z</dcterms:created>
  <dc:creator>Надежда</dc:creator>
  <dc:description/>
  <cp:keywords/>
  <dc:language>en-US</dc:language>
  <cp:lastModifiedBy>Пользователь</cp:lastModifiedBy>
  <cp:lastPrinted>2025-06-30T15:42:00Z</cp:lastPrinted>
  <dcterms:modified xsi:type="dcterms:W3CDTF">2025-06-30T12:42:00Z</dcterms:modified>
  <cp:revision>6</cp:revision>
  <dc:subject/>
  <dc:title>АДМИНИСТРАЦИЯ НЕЗАМАЕВСКОГО СЕЛЬСКОГО ПОСЕЛЕНИЯ</dc:title>
</cp:coreProperties>
</file>