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  <w:t>18 февраля 2025 года                                                             станица Незамаевск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рганизационный комитет в составе: Сергея Анатольевича Левченко, председателя оргкомитета, Донец Виктора Алексеевича, заместителя председателя оргкомитета, Ткаченко Александра Сергеевича, секретаря оргкомитета,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>членов оргкомитета: Елены Владимировны Голубович, Дмитрия Петровича Грахова, Карины Арчиловны Локоть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>Участники: депутаты Совета Незамаевского сельского поселения Павловского района – 14 человек; МКДОУ Детский сад № 10 общеразвивающего вида в станице Незамаевской – 6 человек; представители МКУ СОШ № 14  им. В.И. Муравленко – 9 человек; МБУ «ДК МО Незамаевское сельское поселение» - 7 человек, представители Незамаевской участковой врачебной амбулатории МБУЗ ЦРБ администрации МО Павловский район- 5 человек, жители станицы Незамаевской – 14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709"/>
        <w:jc w:val="both"/>
        <w:rPr/>
      </w:pPr>
      <w:r>
        <w:rPr>
          <w:sz w:val="28"/>
        </w:rPr>
        <w:t>Всего присутствовало- 55 человек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>СЛУШАЛИ: «О рассмотрении проекта Решения «</w:t>
      </w:r>
      <w:r>
        <w:rPr>
          <w:sz w:val="28"/>
          <w:szCs w:val="28"/>
        </w:rPr>
        <w:t>О внесении изменений в Устав Незамаевского сельского поселения Павловского района</w:t>
      </w:r>
      <w:r>
        <w:rPr>
          <w:sz w:val="28"/>
        </w:rPr>
        <w:t>»»</w:t>
      </w:r>
    </w:p>
    <w:p>
      <w:pPr>
        <w:pStyle w:val="Normal"/>
        <w:ind w:firstLine="709"/>
        <w:jc w:val="both"/>
        <w:rPr/>
      </w:pPr>
      <w:r>
        <w:rPr>
          <w:sz w:val="28"/>
        </w:rPr>
        <w:t>Публичные слушания открывает председатель организационного комитета по проведению публичных слушаний Сергей Анатольевич Левченко, который пояснил, что в связи с изменениями в действующем законодательстве Российской Федерации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Незамаевского сельского поселения Павловского района, необходимо провести публичные слушания по проекту Решения «О внесении изменений в Устав Незамаевского сельского поселения Павлов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оведения публичных слушаний решением Совета образован организационный комитет, в который вошли депутаты Совета Незамаевского сельского поселения Павловского района, ответственные работники администрации Незамаевского сельского поселения. На первом заседании организационного комитета его председателем избран Сергей Анатольевич Левченко, секретарем – Александр Сергеевич Ткаченко.</w:t>
      </w:r>
    </w:p>
    <w:p>
      <w:pPr>
        <w:pStyle w:val="Normal"/>
        <w:ind w:firstLine="709"/>
        <w:jc w:val="both"/>
        <w:rPr/>
      </w:pPr>
      <w:r>
        <w:rPr>
          <w:sz w:val="28"/>
        </w:rPr>
        <w:t>Инициатором проведения публичных слушаний является Совет Незамае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18 февраля 2025 года в 11-00 часов в ДК МО «Незамаевское СП»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слушаний опубликовано на официальном сайте в информационно-телекоммуникационной сети «Интернет» pavl23.ru 24 января 2025 года, а также в Федеральной 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рассмотрении проекта решения «О внесении изменений в Устав Незамаевского сельского поселения Пав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«О рассмотрении проекта решения «О внесении изменений в Устав Незамаевского сельского поселения Павловского района» -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            - до 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                   - до 2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дение итогов -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о для доклада представляется Сергею Анатольевичу Левченко.</w:t>
      </w:r>
    </w:p>
    <w:p>
      <w:pPr>
        <w:pStyle w:val="ConsPlusTitle"/>
        <w:tabs>
          <w:tab w:val="clear" w:pos="720"/>
          <w:tab w:val="left" w:pos="5760" w:leader="none"/>
          <w:tab w:val="left" w:pos="6300" w:leader="none"/>
        </w:tabs>
        <w:ind w:right="-5" w:firstLine="709"/>
        <w:jc w:val="both"/>
        <w:rPr/>
      </w:pPr>
      <w:r>
        <w:rPr>
          <w:b w:val="false"/>
        </w:rPr>
        <w:t>Проект Устава Незамаевского сельского поселения был зачитан полностью, также пояснены основные изменения действующего законодательства, на основании которых Устав приводится в соотве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и обсуждения проекта Устава Незамаевского сельского поселения в связи с внесенными изменениями в законодательство Левченко С.А., предлож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ект решения изменения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 «Границы поселения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05.05.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татью 8 "Вопросы местного значения поселения" дополнить пунктом 29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07.07.2003 № 112-ФЗ "О личном подсобном хозяйстве", в похозяйственных книгах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данного предложения установили необходимость его учета и внесения поправки в проект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вопросов и предложений по докладу публичных слуша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 Сергей Анатольевич Левченко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обнародует и предоставит на очередную сессию Совета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ведению публичных слушаний                                              А.С. Ткаченко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79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49:00Z</dcterms:created>
  <dc:creator>Reanimator 99 CD</dc:creator>
  <dc:description/>
  <dc:language>en-US</dc:language>
  <cp:lastModifiedBy>User</cp:lastModifiedBy>
  <cp:lastPrinted>2023-08-18T15:15:00Z</cp:lastPrinted>
  <dcterms:modified xsi:type="dcterms:W3CDTF">2025-02-18T15:49:00Z</dcterms:modified>
  <cp:revision>2</cp:revision>
  <dc:subject/>
  <dc:title>ПРОТОКОЛ</dc:title>
</cp:coreProperties>
</file>