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24                                                                                  № 1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7544546"/>
      <w:bookmarkEnd w:id="0"/>
      <w:r>
        <w:rPr>
          <w:b/>
          <w:sz w:val="28"/>
          <w:szCs w:val="28"/>
        </w:rPr>
        <w:t xml:space="preserve">О признании избранными депутатами Незам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7544546"/>
      <w:bookmarkStart w:id="2" w:name="_Hlk17754454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территориальной избирательной комиссии Павловского района от 11 сентября 2024 года № </w:t>
      </w:r>
      <w:bookmarkStart w:id="3" w:name="_GoBack"/>
      <w:bookmarkEnd w:id="3"/>
      <w:r>
        <w:rPr>
          <w:sz w:val="28"/>
          <w:szCs w:val="28"/>
        </w:rPr>
        <w:t>70/1076 «О регистрации избранными депутатами Совета Незамаевского сельского поселения  Павловского района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знать избранными депутатов пятого созыва Совета Незамаевского сельского поселения: Южный избирательный округ № 1: Грахова Дмитрия Петровича, Донец Виктора Алексеевича, Бескоровайную Наталью Петровну, Нагорнего Алексея Ивановича, Холостовскую Елену Викторовну; Восточный избирательный округ № 2: Локоть Карину Арчиловну, Коротун Инну Александровну, Храмова Виктора Николаевича, Коваль Николая Федоровича, Толмачеву Татьяну Николаевну; Северный избирательный округ № 3: Баёва Сергея Сергеевича, Храмову Анну Геннадиевну, Привалову Елену Владимировну, Пушка Дениса Валерьевича, Эльмурзаеву Галину Иванов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администрацию Незамае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подписани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9:00Z</dcterms:created>
  <dc:creator>Елена</dc:creator>
  <dc:description/>
  <cp:keywords/>
  <dc:language>en-US</dc:language>
  <cp:lastModifiedBy>Инна Рябченко</cp:lastModifiedBy>
  <cp:lastPrinted>2024-09-18T10:48:00Z</cp:lastPrinted>
  <dcterms:modified xsi:type="dcterms:W3CDTF">2024-09-24T08:21:00Z</dcterms:modified>
  <cp:revision>7</cp:revision>
  <dc:subject/>
  <dc:title/>
</cp:coreProperties>
</file>