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26.12.2024</w:t>
      </w:r>
      <w:r>
        <w:rPr>
          <w:b/>
          <w:sz w:val="28"/>
          <w:szCs w:val="28"/>
        </w:rPr>
        <w:t xml:space="preserve">                                                              № 89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 территории  Незамае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8 ноября 2007 года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Законом Краснодарского края от 31 мая 2023 № 4906-КЗ «Об организации перевозок пассажиров и багажа легковым такси в Краснодарском крае», руководствуясь Уставом Незамаевского сельского поселения Павловского района, 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Незамаевского сельского поселения Павловского района (Приложение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>Разместить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настоящее постановление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езамае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Незамаевского с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 xml:space="preserve">поселения Павловского района                                                         С.А. Левченко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02" w:leader="none"/>
          <w:tab w:val="left" w:pos="3969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 xml:space="preserve">Незамаевского сельского поселения                                  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02" w:leader="none"/>
          <w:tab w:val="left" w:pos="3969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widowControl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т 26.12.2024 № 89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sz w:val="28"/>
          <w:szCs w:val="28"/>
        </w:rPr>
        <w:t xml:space="preserve"> у железнодорожных вокзалов, автовокзалов (автостанций), </w:t>
      </w:r>
      <w:r>
        <w:rPr>
          <w:rFonts w:eastAsia="Calibri"/>
          <w:bCs/>
          <w:sz w:val="28"/>
          <w:szCs w:val="28"/>
          <w:lang w:eastAsia="en-US"/>
        </w:rPr>
        <w:t xml:space="preserve"> у объектов культуры, медицинских организаций и других объектов на территории Незамае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 xml:space="preserve"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</w:t>
      </w:r>
      <w:r>
        <w:rPr>
          <w:sz w:val="28"/>
          <w:szCs w:val="28"/>
        </w:rPr>
        <w:t xml:space="preserve">у железнодорожных вокзалов, автовокзалов (автостанций),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Незамаевского сельского поселения Павловского района (далее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 декабря 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II. Организация и использование парковочных мест легковых такси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Незамаевского сельского поселения Павловского района </w:t>
      </w:r>
      <w:r>
        <w:rPr>
          <w:rFonts w:eastAsia="Calibri"/>
          <w:sz w:val="28"/>
          <w:szCs w:val="28"/>
          <w:lang w:eastAsia="en-US"/>
        </w:rPr>
        <w:t>на землях общего пользования, свободных от прав третьих лиц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№ 1090 «О Правилах дорожного движения» (далее – Правила дорожного движения Российской Федерации).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</w:t>
      </w:r>
      <w:r>
        <w:rPr>
          <w:sz w:val="28"/>
          <w:szCs w:val="28"/>
        </w:rPr>
        <w:t xml:space="preserve">Незамаевского сельского поселения Павловского района </w:t>
      </w:r>
      <w:r>
        <w:rPr>
          <w:rFonts w:eastAsia="Calibri"/>
          <w:sz w:val="28"/>
          <w:szCs w:val="28"/>
          <w:lang w:eastAsia="en-US"/>
        </w:rPr>
        <w:t xml:space="preserve">работают круглосуточно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Незамаевского сельского поселения Павловского района, имеют право на парковках (парковочных местах) легковых такси в порядке общей очереди производить высадку (посадку) пассажиров, выгрузку (погрузку) 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администрации Незамаевского сельского поселения Павл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III</w:t>
      </w:r>
      <w:r>
        <w:rPr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3.1. Места размещения парковок (парковочных мест) определяются администрацией Незамаевского сельского поселения Павловского района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Незамаевского сельского поселения Павловского района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3. Администрация Незамаевского сельского поселения Павлов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Незамаевского сельского поселения Павловского района по адресу: ст. Незамаевская,                 ул. Ленина 6, либо в форме электронного документа посредством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>е стоянок легковых такси на территории Незамаевского сельского поселения Павловского района, ведение которого осуществляется администрацией Незамаевского сельского поселения Павловского района по форме согласно  приложению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          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Администрация Незамаевского сельского поселения Павловского района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Администрация Незамаевского сельского поселения Павловского района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before="2" w:after="0"/>
        <w:ind w:left="2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3:00Z</dcterms:created>
  <dc:creator>Reanimator 99 CD</dc:creator>
  <dc:description/>
  <cp:keywords/>
  <dc:language>en-US</dc:language>
  <cp:lastModifiedBy>Пользователь</cp:lastModifiedBy>
  <cp:lastPrinted>2024-12-25T11:26:00Z</cp:lastPrinted>
  <dcterms:modified xsi:type="dcterms:W3CDTF">2024-12-26T10:44:00Z</dcterms:modified>
  <cp:revision>7</cp:revision>
  <dc:subject/>
  <dc:title>Об утверждении земельной</dc:title>
</cp:coreProperties>
</file>