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от  29.11.2024                                                                                       № 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физической культуры и спорта в Незамаевском сельском  посел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Уставом Незамаевского сельского поселения Павловского района,          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Развитие физической культуры и спорта Незамаевского сельского поселения Павлов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телекоммуникационной сети</w:t>
      </w:r>
      <w:r>
        <w:rPr>
          <w:rFonts w:eastAsia="SimSun;宋体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Павловского района                                                          С.А. Левчен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6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6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6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</w:t>
      </w:r>
    </w:p>
    <w:p>
      <w:pPr>
        <w:pStyle w:val="Style26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Style26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в Незамаевском сельском поселении Павловского района»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массового спорта в Незамаевском  сельском поселении Павловского район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езамаевского сельского поселения Павловского района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физической культуры и спорта в жизни поселения; создание и оптимизация условий для укрепления здоровья населения, включая детей и подростков, путем развития инфраструктуры спорта, популяризации массовых видов спорта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массовой работы по месту жительства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физкультурно-оздоровительных мероприятий совместно с учебными заведениями Незамаевского сельского поселения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материально-технической базы для развития спорта в поселении;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ойчивой мотивации к физической актив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Физическая культура и спорт являются составной частью социально-экономического развития Незамаевского сельского поселения Павловского района. Основной задачей по развитию физической культуры и спорта является обеспечение прав и возможностей жителей поселения вне зависимости от их возраста, материального или социального положения на удовлетворение своих потребностей в занятиях физической культурой и спортом, воспитание физически и нравственно здорового поколения, создание условий для подготовки спортсменов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ринимая во внимание то, что экологическая обстановка, в которой проживает современное общество, а так же малоподвижный образ жизни оказывают отрицательное влияние на здоровье людей, основной составляющей сохранения здоровья становится систематическая двигательная активность человека.</w:t>
      </w:r>
    </w:p>
    <w:p>
      <w:pPr>
        <w:pStyle w:val="Consplusnormal1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вязи с этим приобщение широких слоев населения к регулярным занятиям физической культурой и спортом может изменить неблагоприятную ситуацию, складывающуюся с состоянием здоровья, в первую очередь детей и подростков, приостановить развитие алкоголизма и наркомании, сократить число правонарушений в молодежной среде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ализация мероприятий Программы позволяет осуществлять поддержку как дворовых команд, так развитие и создание новых дворовых площадок по месту жительства, что в свою очередь позволит привлечь к занятиям спортом большее количество жителей Незамаевского сельского поселения.</w:t>
      </w:r>
    </w:p>
    <w:p>
      <w:pPr>
        <w:pStyle w:val="Consplusnormal1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им из решающих факторов привлекательности систематических занятий физической культурой и спортом, в первую очередь у молодежи, являются результаты выступлений спортсменов поселения на районных, зональных и краевых соревнованиях. Однако дальнейший рост мастерства наших спортсменов на каких-либо крупных спортивных мероприятиях сдерживается острой нехваткой средств на обеспечение их качественной подготовки для участия в соревнованиях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оздание в Незмаевском сельском поселении Павловского района условий для дальнейшего развития физической культуры и спорта, содействующих сохранению и укреплению здоровья населения, его консолидации, может и должно стать приоритетным направлением работы органов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Цели и задачи программы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среди различных категорий населения Незамаевского сельского поселения Павловского район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стойчивой потребности в систематических занятиях физической культурой и спортом у различных слоев населения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щение широких слоев населения к здоровому образу жизн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альнейшего развития массовой физической культуры и спорта в поселен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муниципальной программы является приобщение населения Незамаевского сельского поселения к занятиям спортом, увеличение числа граждан, систематически занимающихся физической культурой, спортом и ведущих здоровый образ жизни. За время реализации программы планируется приобщить к занятиям спортом как можно больше  жителей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Мероприятия программы на 2025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портивно-массовых праздников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грамот, куб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Незамаевского сельского поселения Павловского района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Незамаевского сельского поселения Павловс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целе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134"/>
        <w:gridCol w:w="1418"/>
        <w:gridCol w:w="1417"/>
        <w:gridCol w:w="1701"/>
      </w:tblGrid>
      <w:tr>
        <w:trPr>
          <w:trHeight w:val="7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эффективности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Style24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Численность жителей систематически занимающихся физкультурой и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8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спортив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97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телей поселения, принявших участие в районных, областных спортив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лучшение материально-технической базы для развития спор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Незамаевского сельского поселения Павловс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Павловского района                                                          С.А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1:00Z</dcterms:created>
  <dc:creator>123</dc:creator>
  <dc:description/>
  <cp:keywords/>
  <dc:language>en-US</dc:language>
  <cp:lastModifiedBy>Nez</cp:lastModifiedBy>
  <cp:lastPrinted>2016-10-19T10:09:00Z</cp:lastPrinted>
  <dcterms:modified xsi:type="dcterms:W3CDTF">2024-12-09T06:12:00Z</dcterms:modified>
  <cp:revision>9</cp:revision>
  <dc:subject/>
  <dc:title>ПРИЛОЖЕНИЕ</dc:title>
</cp:coreProperties>
</file>