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от  29.11.2024                                                                                № 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Поддержка и развитие территориального общественного самоуправления в Незамаевском сельском поселении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 с Бюджетным кодексом Российской Федерации</w:t>
      </w:r>
      <w:r>
        <w:rPr>
          <w:sz w:val="28"/>
          <w:szCs w:val="28"/>
        </w:rPr>
        <w:t xml:space="preserve">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>решением Совета Незамаевского сельского поселения Павловского района от 20 декабря 2019 года № 16 «</w:t>
      </w:r>
      <w:r>
        <w:rPr>
          <w:sz w:val="28"/>
          <w:szCs w:val="28"/>
        </w:rPr>
        <w:t>Об утверждении Положения о порядке и условиях осуществления компенсационных выплат руководителям органов территориального общественного самоуправления Незамаевского сельского поселения Павловского района</w:t>
      </w:r>
      <w:r>
        <w:rPr>
          <w:sz w:val="28"/>
        </w:rPr>
        <w:t>»</w:t>
      </w:r>
      <w:r>
        <w:rPr>
          <w:sz w:val="28"/>
          <w:szCs w:val="28"/>
        </w:rPr>
        <w:t>, Уставом Незамаевского сельского поселения Павловского района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муниципальную программу «Поддержка и развитие территориального общественного самоуправления в Незамаевском  сельском поселении Павлов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2. Разместить настоящее постановление на официальном сайте администрации Незамаевского сельского поселения Павловского района в информационно-телекоммуникационной сети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нтернет</w:t>
      </w:r>
      <w:r>
        <w:rPr>
          <w:rFonts w:eastAsia="SimSun;宋体"/>
          <w:sz w:val="28"/>
          <w:szCs w:val="28"/>
          <w:lang w:eastAsia="zh-CN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Постановление вступает в силу с 01 января 2025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поселение Павловского района                                                          С.А. Левч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1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1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1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замаевского сельского</w:t>
      </w:r>
    </w:p>
    <w:p>
      <w:pPr>
        <w:pStyle w:val="Style21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Style21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№ 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и развитие территориального общественного самоуправления в Незамаевском сельском поселении Павл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на 2025 год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оддержка и развитие территориального общественного самоуправления в Незамаевском сельском поселении Павловского района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»</w:t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и развитие территориального общественного самоуправления в Незамаевском сельском поселении Павловского района на 2025 год» (далее –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 Павло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 Павло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 Павло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территориального общественного самоуправления в Незамаевского сельском поселении. Повышение эффективности взаимодействия администрации и территориальных общественных самоуправ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, территориальных общественных самоуправлений с целью решения проблем местного сообществ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жителей поселения органами территориального общественного самоуправления от общего числа жите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по привлечению внимания и повышению информированности населения о деятельности территориальных общественных самоуправлений (конкурсы «Лучший ТОС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(в тыс. руб.) должны быть представлены с разбивкой по источникам финансирования и по год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 тыс. рублей средства местного бюдж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 Павл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альное общественное самоуправление сегодня - неотъемлемая часть общества, реальная движущая сила социальных преобразований современности. Их возрастающая роль в развитии и становлении гражданского общества требует от </w:t>
      </w:r>
      <w:hyperlink r:id="rId2">
        <w:r>
          <w:rPr>
            <w:rStyle w:val="InternetLink"/>
            <w:sz w:val="28"/>
            <w:szCs w:val="28"/>
          </w:rPr>
          <w:t>органов местного самоуправления</w:t>
        </w:r>
      </w:hyperlink>
      <w:r>
        <w:rPr>
          <w:sz w:val="28"/>
          <w:szCs w:val="28"/>
        </w:rPr>
        <w:t xml:space="preserve"> дальнейшего совершенствования основных форм, методов и принципов взаимодействия с ними при решении вопросов местного значения. Территориальные общественные самоуправления являются одним из способов реализации инициатив населения и играют важную роль в решении проблем местных сообществ. Во-первых - это площадка широкого использования интеллектуального, научного, культурного потенциала жителей для решения вопросов местного значения в тех областях, где они работают. Во-вторых, существенный источник информации о проблемах и запросах жителей. В то же время они могут быть средством доведения важной информации от органов местного самоуправления до населения. В-третьих, это важное средство разрешения выявленных проблем, самореализации гражданами собственных за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территориального общественного самоуправления показывает, что по мере развития общественного самоуправления формы и методы взаимодействия совершенствуются и приобретают системный характер, что оказывает положительное влияние на укрепление основ демократического, гражданско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рицательно сказывается на работе органов ТОС недостаточная информированность населения о работе этого сектора и, как следствие, не участвуют в их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рриториального общественного самоуправления в Незамаевского сельском поселении. Повышение эффективности взаимодействия администрации и территориальных общественных самоуправлений. Создание условий для развития, территориальных общественных самоуправлений с целью решения проблем местного со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ок реализации программ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а рассчитана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>3. Мероприятия программы на 2025</w:t>
      </w:r>
      <w:r>
        <w:rPr/>
        <w:t xml:space="preserve"> год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844"/>
        <w:gridCol w:w="1843"/>
        <w:gridCol w:w="1417"/>
        <w:gridCol w:w="2268"/>
        <w:gridCol w:w="1559"/>
      </w:tblGrid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/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мпенсационных выплат руководителям территориального обществен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8 руководителям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Незамаев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влечению внимания и повышению информированности населения о деятельности территориальных общественных самоуправлений (конкурсы «Лучший ТОС», массовые публичные мероприятия, праздник территориального общественного самоуправления, и т. д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 руководителей ТО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Незамаев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программы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предусматривается за счет средств бюджета Незамаевского сельского поселения Павловского района.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ероприятий муниципальной программы, рассчитанные на основании предварительных смет расходов, штатного расписания, носят прогнозный характер и подлежат уточнению в течение года при принятии решения Совета Незамаевского сельского поселения Павловского района о бюджете на очередной финансовый год (внесение изменений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559"/>
      </w:tblGrid>
      <w:tr>
        <w:trPr>
          <w:trHeight w:val="3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/>
        <w:t>5. Ожидаемые результаты целе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90"/>
        <w:gridCol w:w="1701"/>
        <w:gridCol w:w="2258"/>
        <w:gridCol w:w="19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, предшествующем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жителей поселения органами территориального общественного самоуправления</w:t>
            </w:r>
          </w:p>
          <w:p>
            <w:pPr>
              <w:pStyle w:val="Normal"/>
              <w:rPr/>
            </w:pPr>
            <w:r>
              <w:rPr/>
              <w:t>от общего числа ж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ивлечению внимания и повышению информированности населения о деятельности территориальных общественных самоуправлений (конкурсы «Лучший Т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Механиз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. 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разработку и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ает информацию о ходе реализации и достигнутых результатах муниципальной программы на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до 25-го числа, следующего за отчетным (за исключением отчетного периода за год), координатор муниципальной программы представляет главе Незамаевского сельского поселения Павловского района отчетность об объемах и источниках финансирования муниципальной программы в разрезе мероприятий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е Павловского района                                                         С.А. Л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rgani_mestnogo_samoupravleniya/" TargetMode="External"/><Relationship Id="rId3" Type="http://schemas.openxmlformats.org/officeDocument/2006/relationships/hyperlink" Target="garantf1://23800500.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5:00Z</dcterms:created>
  <dc:creator>Сергеева Татьяна</dc:creator>
  <dc:description/>
  <cp:keywords/>
  <dc:language>en-US</dc:language>
  <cp:lastModifiedBy>Nez</cp:lastModifiedBy>
  <cp:lastPrinted>2016-07-06T08:35:00Z</cp:lastPrinted>
  <dcterms:modified xsi:type="dcterms:W3CDTF">2024-12-09T06:12:00Z</dcterms:modified>
  <cp:revision>115</cp:revision>
  <dc:subject/>
  <dc:title/>
</cp:coreProperties>
</file>