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ПОСТАНОВЛЕНИЕ</w:t>
        <w:tab/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т  29.11.2024                                                                                №  7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Незамаевского хуторского казачьего общества Кубанского казачьего войскового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spacing w:val="-1"/>
        </w:rPr>
        <w:t>В целях возрождения и становления казачества, оказания поддержки Незамаевскому казачьему обществу, на основании постановления Законодательного Собрания Краснодарского края от 23 марта 2011 года                      № 2493-П «Об утверждении Концепции государственной политики Краснодарского края в отношении кубанского казачества»</w:t>
      </w:r>
      <w:r>
        <w:rPr/>
        <w:t>, постановления администрации Незамаевского сельского поселения Павловского района                         от 08 сентября  2022 года  № 62 «Об утверждении Порядка принятия решения о разработке, формирования, реализации и оценки эффективности реализации муниципальных программ Незамаевского сельского поселения Павловского района»,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Незамаевского сельского поселения Павловского района</w:t>
      </w:r>
      <w:r>
        <w:rPr/>
        <w:t xml:space="preserve"> «Поддержка Незамаевского хуторского казачьего общества Кубанского казачьего войскового общества» (прилагается)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его подписания, но не ранее                  1 января 2025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езамае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 Павловского района</w:t>
        <w:tab/>
        <w:tab/>
        <w:tab/>
        <w:t xml:space="preserve">                              С.А. Левченко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Поддержка Незамаевского хуторского казачьего общества Кубанского казачьего войскового об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Поддержка Незамаевского хуторского казачьего общества Кубанского азачьего войскового общества»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59"/>
        <w:gridCol w:w="7104"/>
      </w:tblGrid>
      <w:tr>
        <w:trPr>
          <w:trHeight w:val="85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езамаевского сельского поселения Павловского района </w:t>
            </w:r>
          </w:p>
        </w:tc>
      </w:tr>
      <w:tr>
        <w:trPr>
          <w:trHeight w:val="29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ы подпрограмм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29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замаевское казачье общество</w:t>
            </w:r>
          </w:p>
        </w:tc>
      </w:tr>
      <w:tr>
        <w:trPr>
          <w:trHeight w:val="289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258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Ведомственные целевые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85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Цел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Незамаевского сельского поселения Павлов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создание условий деятельности Незамаевского казачьего общества Кубанского казачьего войска, направленной на пропаганду и изучение традиционной самобытной культуры и истории казачества, для повышения эффективности процесса возрождения и становления каз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развитие системы патриотического воспитания молодежи в сельском поселении, возрождение традиционной культуры каз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становление и развитие государственной и иной службы кубанского каза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6"/>
        <w:gridCol w:w="6971"/>
      </w:tblGrid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финансовых, правовых, методических, информационных и организационных механизмов для развития казачества в Незамаев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дание становлению и развитию казачества целенаправленного и организованн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физической культуры и массового спорта, пропаганда здорового образа жизни.</w:t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,</w:t>
            </w:r>
            <w:r>
              <w:rPr>
                <w:spacing w:val="-1"/>
              </w:rPr>
              <w:t xml:space="preserve"> посвященных памятным датам Кубанского казачества, в том числе с выездом за пределы Незамаев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количество казачьих классов в общеобразовательных учреждениях Незамаев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число участников казачьей друж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2025 год, этапы реализации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муниципальной программы за  счет средств местного бюджета Незамаевского сельского поселения Павловского района составляет 70,0 тыс. рублей, в том числе на: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2025 год – 70,0 тыс. рублей;.</w:t>
            </w:r>
          </w:p>
          <w:p>
            <w:pPr>
              <w:pStyle w:val="Normal"/>
              <w:widowControl w:val="false"/>
              <w:autoSpaceDE w:val="false"/>
              <w:ind w:left="11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 xml:space="preserve">Характеристика текущего состояния и прогноз развит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рождение в Краснодарском крае Кубанского казачьего войска началось в 1988 году с создания на историческом факультете Кубанского государственного университета казачьего объединения «Кубанский казачий клуб». Участники объединения провели активную работу по подготовке съезда кубанского казачества, который состоялся </w:t>
      </w:r>
      <w:r>
        <w:rPr>
          <w:spacing w:val="27"/>
        </w:rPr>
        <w:t>13-14</w:t>
      </w:r>
      <w:r>
        <w:rPr/>
        <w:t xml:space="preserve"> октября 1990 года. На съезде было избрано правление Кубанской казачьей Рады, принят ее Уста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оном РСФСР от 26 апреля 1991 года № 1107-1«О реабилитации репрессированных народов» казачество было признано репрессированным народом, а репрессивные меры, предпринятые против многих народов, в том числе казачества, преступ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этот период деятельность правительства Кубанской казачьей Рады была направлена на воссоздание традиционных структур кубанского казачества. На территории трех субъектов Российской Федерации (Краснодарский край, Республика Адыгея, Карачаево-Черкесская Республика), в местах проживания кубанских казаков на территории бывшей Кубанской области созданы отделы, станичные, хуторские и районные казачь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Законом РСФСР от 26 апреля 1991 года № 1107-1           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Законом Краснодарского края от 9 октября 1995 года      № 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 и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е время Кубанское казачье войско насчитывает в своих рядах более 170 тысяч казаков, в том числе более 44 тысячи казаков, взявших на себя обязательства по несению государственной и иной служб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/>
        <w:t xml:space="preserve">В состав Кубанского казачьего войска входят 558 казачьих обществ из них 59 районных, 499 городских, станичных и хуторских. </w:t>
      </w:r>
      <w:r>
        <w:rPr>
          <w:color w:val="000000"/>
          <w:spacing w:val="3"/>
        </w:rPr>
        <w:t>С 2013 года постановлением Правительства РФ Кубанское казачье войско - единственное казачье войско в России, в котором организована деятельность частного охранного предприятия. В соответствии с указанием главы администрации (губернатора) Краснодарского края Вениамина Кондратьева, с 2016 года казаки охраняют и образовательные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Невозможно представить проводимую в Незамаевском сельском поселении работу по охране общественного порядка без казаков – дружинников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3"/>
        </w:rPr>
        <w:t xml:space="preserve">В Кубанском казачьем войске действует система казачьего образования, которая начиная от детского сада и до ВУЗа позволяет сформировать у детей казачье самосознание, больше узнать казачью культуру, приобщиться к традициям и обычаям предков. </w:t>
      </w:r>
      <w:bookmarkStart w:id="0" w:name="_Hlk135314096"/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bookmarkEnd w:id="0"/>
      <w:r>
        <w:rPr>
          <w:color w:val="000000"/>
        </w:rPr>
        <w:t xml:space="preserve">С 1 сентября 2014 года в средней общеобразовательной школе Незамаевского сельского поселения действуют класс казачьей направленности. </w:t>
      </w:r>
      <w:r>
        <w:rPr>
          <w:color w:val="000000"/>
          <w:spacing w:val="3"/>
        </w:rPr>
        <w:t>Дети занимаются по специальной программе с добавлением дисциплин по изучению истории кубанского казачества, традиционной казачьей культуры, основ православия, а также военно-спортивных дисципл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работка и принятие муниципальной программы «Поддержка Незамаевского хуторского казачьего общества Кубанского казачьего войскового общества» </w:t>
      </w:r>
      <w:r>
        <w:rPr>
          <w:bCs/>
        </w:rPr>
        <w:t xml:space="preserve"> </w:t>
      </w:r>
      <w:r>
        <w:rPr/>
        <w:t>обусловлены необходимостью целенаправленного и организованного осуществления первоочередных мероприятий, влияющих на процесс возрождения казачества на территории нашего поселения. Правовым основанием для разработки программы являются: Федеральный закон от 5 декабря 2005 года № 154-ФЗ «О государственной службе российского казачества»; Указ Президента Российской Федерации от 15 июня 1992 года                    № 632 «О мерах по реализации Закона Российской Федерации «О реабилитации репрессированных народов»; 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 15 сентября 2012 года; Законы Краснодарского края от 9 октября 1995 года № 15-КЗ «О реабилитации кубанского казачества»; от  5 ноября 2002 года № 539-КЗ  «О привлечении  к  государственной  и  иной службе членов казачьих обществ Кубанского казачьего войска в Краснодарском крае»,</w:t>
      </w:r>
      <w:r>
        <w:rPr>
          <w:spacing w:val="-1"/>
        </w:rPr>
        <w:t xml:space="preserve">  от 28 июня 2007 года № 1267-КЗ «Об участии граждан в охране общественного порядка в Краснодарском крае»;                  от 7 июня 2011 года № 2264-КЗ «О поддержке социально-ориентированных некоммерческих организаций, осуществляющих деятельность в Краснодарском крае»; постановление Законодательного Собрания Краснодарского края                   от 23 марта 2011 года № 2493-П «Об утверждении Концепции государственной политики Краснодарского края в отношении кубанского казачества»; государственная программа Краснодарского края «Казачество Кубани», утвержденная постановлением главы администрации (губернатора) Краснодарского края от   2 октября 2013 года № 110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Незамаевского сельского поселения Павлов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здание условий деятельности Незамаевского казачьего общества Кубанского казачьего войска, направленной на пропаганду и изучение традиционной самобытной культуры и истории казачества, для повышения эффективности процесса возрождения и становления каза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витие системы патриотического воспитания молодежи в Незамаевском сельском поселении, возрождение традиционной культуры каза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новление и развитие государственной и иной службы кубанского казач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здание финансовых, правовых, методических, информационных и организационных механизмов для развития казачества в Незамаевском сельском поселении Павлов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дание становлению и развитию казачества целенаправленного и организованного характер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витие физической культуры и массового спорта, пропаганда здорового образа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</w:t>
      </w:r>
      <w:r>
        <w:rPr/>
        <w:t>Целевые показатели муниципальной программы</w:t>
      </w:r>
      <w:r>
        <w:rPr>
          <w:bCs/>
        </w:rPr>
        <w:t xml:space="preserve"> Незамаевского сельского поселения Павловского района </w:t>
      </w:r>
      <w:r>
        <w:rPr/>
        <w:t xml:space="preserve">«Поддержка Незамаевского хуторского казачьего общества Кубанского казачьего войскового общества»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50"/>
        <w:gridCol w:w="1134"/>
        <w:gridCol w:w="357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крепление нравственных основ казачества, формирование у казаков патриотического сознания, чувства верности своему Отечеству, готовности к выполнению гражданского долга посредством проведения торжественных мероприятий, посвященных памятным датам Кубанского казачества, в том числе с выездом за пределы Незамаевского сельского поселения Павл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щение молодежи к духовной культуре, сохранению традиций казачества, изучению традиционной культуры и истории казачества посредством создания и обеспечения функционирования классов казачьей направленности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классов казачь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казаков – дружинников в охране общественного порядка, исходя из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й численности казачье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а выходов на дежурство казаков –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1*-показатель определяется на основе данных государственного статистического наблюдения, предоставленный на 01.01.2023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и реализации Программы 2025 год, этапы реализации не предусмотрены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44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858"/>
        <w:gridCol w:w="711"/>
        <w:gridCol w:w="836"/>
        <w:gridCol w:w="688"/>
        <w:gridCol w:w="855"/>
        <w:gridCol w:w="711"/>
        <w:gridCol w:w="712"/>
        <w:gridCol w:w="716"/>
        <w:gridCol w:w="1567"/>
        <w:gridCol w:w="285"/>
        <w:gridCol w:w="1001"/>
      </w:tblGrid>
      <w:tr>
        <w:trPr>
          <w:trHeight w:val="865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86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елью программы является 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Незамаевского сельского поселения Павловского района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создание финансовых, правовых, методических, информационных и организационных механизмов для развития казачества </w:t>
            </w:r>
          </w:p>
        </w:tc>
      </w:tr>
      <w:tr>
        <w:trPr>
          <w:trHeight w:val="1757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 функционирования классов казачьей направленности в 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учреждениях стендов казачьей тематики.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истемы патриотического воспитания молодежи в Незамаевском сельском поселении Павловского района, приобщение  молодежи к традиционной культуре казачеств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замаевского сельского поселения Павлов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я  Незамаевского сельского поселения Павловского района, СОШ №14 </w:t>
            </w:r>
          </w:p>
        </w:tc>
      </w:tr>
      <w:tr>
        <w:trPr>
          <w:trHeight w:val="484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безопасности на улицах и в общественных местах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замаевского сельского поселения Павлов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я  Незамаевского сельского поселения Павлов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я  Незамаевского сельского поселения Павловского района</w:t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Реализация муниципальной программы предусматривается за счет средств бюджета Незамаевского сельского поселения Павловского район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9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01"/>
        <w:gridCol w:w="1984"/>
        <w:gridCol w:w="1418"/>
        <w:gridCol w:w="2126"/>
        <w:gridCol w:w="1559"/>
      </w:tblGrid>
      <w:tr>
        <w:trPr>
          <w:trHeight w:val="34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держка Незамаевского хуторского казачьего общества Кубанского казачьего войскового общества»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 расчетов затрат на проведение мероприятий, действовавших в 2024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езамаевского сельского поселения Павловс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/>
        <w:t xml:space="preserve">«Поддержка Незамаевского хуторского казачьего общества Кубанского казачьего войскового общества» </w:t>
      </w:r>
      <w:r>
        <w:rPr>
          <w:lang w:eastAsia="ar-SA"/>
        </w:rPr>
        <w:t>не формируется.</w:t>
      </w:r>
    </w:p>
    <w:p>
      <w:pPr>
        <w:pStyle w:val="Normal"/>
        <w:widowControl w:val="false"/>
        <w:autoSpaceDE w:val="false"/>
        <w:ind w:firstLine="85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Меры регулирования и управления рисками с целью минимизации их влияния на достижение цел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регулирования в сфере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основных рисков следует счит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, связанный с неэффективным использованием средств, предусмотренных на реализацию мероприятий государстве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программы предусмотрена возможность принятия следую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  <w:lang w:eastAsia="ar-SA" w:bidi="ru-RU"/>
        </w:rPr>
      </w:pPr>
      <w:r>
        <w:rPr>
          <w:color w:val="000000"/>
          <w:szCs w:val="24"/>
          <w:lang w:eastAsia="ar-SA" w:bidi="ru-RU"/>
        </w:rPr>
        <w:t xml:space="preserve">7. Меры правового регулирования в сфере реализации 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color w:val="000000"/>
          <w:szCs w:val="24"/>
          <w:lang w:eastAsia="ar-SA" w:bidi="ru-RU"/>
        </w:rPr>
        <w:t>муниципальной программы</w:t>
      </w:r>
    </w:p>
    <w:p>
      <w:pPr>
        <w:pStyle w:val="Normal"/>
        <w:suppressAutoHyphens w:val="true"/>
        <w:ind w:firstLine="851"/>
        <w:jc w:val="both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инятие нормативно-правовых актов с изменениями правового регулирования в сфере реализации муниципальной программы </w:t>
      </w:r>
      <w:r>
        <w:rPr/>
        <w:t xml:space="preserve">««Поддержка Незамаевского хуторского казачьего общества Кубанского казачьего войскового общества» </w:t>
      </w:r>
      <w:r>
        <w:rPr>
          <w:lang w:eastAsia="ar-SA"/>
        </w:rPr>
        <w:t xml:space="preserve"> не планируетс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езамаевского сельского поселения Павловского района от 08 сентября 2022 года № 164 «Об утверждении Порядка принятия решения о разработке, формирования, реализации и оценки эффективности реализации муниципальных программ Незамаевского  сельского поселения Павло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9. Механизм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</w:t>
      </w: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/>
        <w:t>обеспечивает разработку и реализацию муниципальной программы;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работу по достижению целевых показателей программы;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тор 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ханизм реализации программы предусматривает: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lang w:bidi="ru-RU"/>
        </w:rPr>
        <w:t>закупку товаров, работ, услуг для муниципальных нужд за счет средств бюджета Незамае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Контроль за выполнением муниципальной программы осуществляют администрация Незамаевского сельского поселения Павловского района и </w:t>
      </w:r>
      <w:r>
        <w:rPr>
          <w:szCs w:val="24"/>
        </w:rPr>
        <w:t xml:space="preserve">Совет </w:t>
      </w:r>
      <w:r>
        <w:rPr/>
        <w:t>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Глава Незамаевского сельского </w:t>
      </w:r>
    </w:p>
    <w:p>
      <w:pPr>
        <w:pStyle w:val="22"/>
        <w:spacing w:lineRule="auto" w:line="240" w:before="0" w:after="0"/>
        <w:rPr/>
      </w:pPr>
      <w:r>
        <w:rPr/>
        <w:t>поселения  Павловского района</w:t>
        <w:tab/>
        <w:tab/>
        <w:tab/>
        <w:tab/>
        <w:tab/>
        <w:t xml:space="preserve">        С.А. Левченко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2:00Z</dcterms:created>
  <dc:creator>User</dc:creator>
  <dc:description/>
  <cp:keywords/>
  <dc:language>en-US</dc:language>
  <cp:lastModifiedBy>Nez</cp:lastModifiedBy>
  <cp:lastPrinted>2023-11-23T15:29:00Z</cp:lastPrinted>
  <dcterms:modified xsi:type="dcterms:W3CDTF">2024-12-09T06:11:00Z</dcterms:modified>
  <cp:revision>15</cp:revision>
  <dc:subject/>
  <dc:title/>
</cp:coreProperties>
</file>