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  <w:tab w:val="left" w:pos="4962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т  29.11.2024                                                                                №  74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т-ца Незамаевска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б утверждении муниципальной программы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авловского района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о исполнении Федерального закона </w:t>
      </w:r>
      <w:r>
        <w:rPr>
          <w:szCs w:val="28"/>
        </w:rPr>
        <w:t>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 о с т а н о в л я ю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Утвердить </w:t>
      </w:r>
      <w:r>
        <w:rPr/>
        <w:t xml:space="preserve">муниципальную программу </w:t>
      </w: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/>
        </w:rPr>
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езамаевского сельского поселения Павловского район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ab/>
      </w:r>
      <w:r>
        <w:rPr>
          <w:rFonts w:eastAsia="Times New Roman"/>
          <w:szCs w:val="28"/>
          <w:lang w:eastAsia="ar-SA"/>
        </w:rPr>
        <w:t>2. Разместить постановление на официальном сайте администрации Незамаев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Постановление вступает в силу с 1 января 2025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Глава Незама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Павловского района                                                                           С.А. Левченко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</w:t>
      </w:r>
      <w:r>
        <w:rPr/>
        <w:t>к постановлению администрации         Незамаевского сельского      поселения Павловск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от __________ № ___ 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rFonts w:eastAsia="Times New Roman"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езамаевского сельского поселения Павловского района»</w:t>
      </w:r>
    </w:p>
    <w:p>
      <w:pPr>
        <w:pStyle w:val="Normal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езамаевского сельского поселения Павловского района;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езамаевского сельского поселения Павлов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не предусмотрены, срок реализации муниципальной программы 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1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1. Характеристика текущего состояния и прогноз развития обеспечения беспрепятственного доступа маломобильных граждан к объектам социальной, транспортной и инженерной инфраструктур, информации и связи на территории Незам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вловского района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оциальная политика администрации Незамаевского  сельского поселения Павловского района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дним из приоритетных направлений деятельности администрации Незамаевского сельского поселения Павловского района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В соответствии с действующим законодательством администрация Незамаевского сельского поселения Павловского района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Эффективность создания адаптированной инфраструктуры Незамаевского сельского поселения Павловского района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Поэтому, создание адаптированной инфраструктуры Незамаевского сельского поселения Павловского района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2. Цели и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/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>социальной, транспортной и инженерной инфраструктуры для инвалидов и других маломобильных групп населения на территории Незамаевского сельского поселения Пав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Cs w:val="28"/>
        </w:rPr>
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езамае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Незамаевского сельского поселения Павлов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и реализации Программы 2025 год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езамае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2128"/>
        <w:gridCol w:w="1845"/>
        <w:gridCol w:w="1559"/>
        <w:gridCol w:w="139"/>
        <w:gridCol w:w="1704"/>
        <w:gridCol w:w="1421"/>
        <w:gridCol w:w="1417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езамаевского сельского поселения Павловского район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доступности приоритетных объектов </w:t>
            </w:r>
            <w:r>
              <w:rPr>
                <w:kern w:val="2"/>
                <w:sz w:val="24"/>
                <w:szCs w:val="24"/>
              </w:rPr>
              <w:t>социальной, транспортной и инженерной инфраструктуры для инвалидов и других маломобильных групп населения на территории Незамаевского сельского поселения Павловского района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езамае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color w:val="000000"/>
                <w:sz w:val="24"/>
                <w:szCs w:val="24"/>
              </w:rPr>
              <w:t xml:space="preserve"> Незамаевского сельского поселения Павлов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</w:t>
            </w:r>
            <w:r>
              <w:rPr>
                <w:sz w:val="24"/>
                <w:szCs w:val="24"/>
              </w:rPr>
              <w:t xml:space="preserve"> средства отображения информации знаковые для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езамаевского сельского поселения Павловского района на 2025 год»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основ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мероприятий программы позволит создать единое реабилитационное пространство в Новопетровском сельском поселении Павловского района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Новопетровском сельском поселении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43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езамае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34"/>
        <w:gridCol w:w="1134"/>
        <w:gridCol w:w="1134"/>
        <w:gridCol w:w="1276"/>
        <w:gridCol w:w="3969"/>
        <w:gridCol w:w="1559"/>
      </w:tblGrid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(тыс.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езамаевского сельского поселения Павловского района»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хнического состояния парковочного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маевского сельского поселения Павловского района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Общий объем финансирования муниципальной программы осуществляется 1,0 тыс. рублей за счет средств местного бюджета Незамаевского сельского поселения Павловского района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701"/>
        <w:gridCol w:w="1560"/>
        <w:gridCol w:w="1559"/>
        <w:gridCol w:w="1560"/>
        <w:gridCol w:w="1134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№ 1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езамаевского сельского поселения Павловского район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kern w:val="2"/>
                <w:sz w:val="24"/>
                <w:szCs w:val="24"/>
              </w:rPr>
              <w:t>«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езамаевского сельского поселения Павловского район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bookmarkStart w:id="0" w:name="sub_22802"/>
      <w:bookmarkStart w:id="1" w:name="sub_1511"/>
      <w:bookmarkStart w:id="2" w:name="sub_113"/>
      <w:bookmarkEnd w:id="0"/>
      <w:bookmarkEnd w:id="1"/>
      <w:bookmarkEnd w:id="2"/>
      <w:r>
        <w:rPr>
          <w:szCs w:val="28"/>
        </w:rPr>
        <w:tab/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достижения целей и решения задач муниципальной программы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езамаевского сельского поселения Павловского района согласно Порядка принятия решения о разработке, формировании, реализации, оценки эффективности реализации муниципальных программ Незамаевского сельского поселения Павловского района, утвержденного постановлением администрации Незамаевского сельского поселения Павловского района от 10 ноября 2023 года № 8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22802"/>
      <w:bookmarkStart w:id="4" w:name="sub_1511"/>
      <w:bookmarkStart w:id="5" w:name="sub_113"/>
      <w:bookmarkStart w:id="6" w:name="sub_22802"/>
      <w:bookmarkStart w:id="7" w:name="sub_1511"/>
      <w:bookmarkStart w:id="8" w:name="sub_113"/>
      <w:bookmarkEnd w:id="6"/>
      <w:bookmarkEnd w:id="7"/>
      <w:bookmarkEnd w:id="8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кущее управление муниципальной программой осуществляет ответственный исполнитель муниципальной программы - администрация Незамаевского сельского поселения Павловского района, кото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 исполнения муниципальной программы осуществляет администрация Незамаевского сельского поселения Павлов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Незамае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Павловского района                                                                      С.А. Лев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47:00Z</dcterms:created>
  <dc:creator>Мошко</dc:creator>
  <dc:description/>
  <cp:keywords/>
  <dc:language>en-US</dc:language>
  <cp:lastModifiedBy>Nez</cp:lastModifiedBy>
  <cp:lastPrinted>2023-11-24T12:27:00Z</cp:lastPrinted>
  <dcterms:modified xsi:type="dcterms:W3CDTF">2024-12-09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D63C8ED6C4047AC3AB5116DF64BEA_12</vt:lpwstr>
  </property>
  <property fmtid="{D5CDD505-2E9C-101B-9397-08002B2CF9AE}" pid="3" name="KSOProductBuildVer">
    <vt:lpwstr>1049-12.2.0.13306</vt:lpwstr>
  </property>
</Properties>
</file>