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НЕЗАМАЕВСКОГО СЕЛЬСКОГО ПОСЕЛЕНИЯ ПАВЛ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11.2024</w:t>
        <w:tab/>
        <w:tab/>
        <w:t xml:space="preserve">          </w:t>
        <w:tab/>
        <w:t xml:space="preserve">      </w:t>
        <w:tab/>
        <w:tab/>
        <w:t xml:space="preserve">      </w:t>
        <w:tab/>
        <w:t xml:space="preserve">                     № 7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-ца Незамаевск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Незамае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79 Бюджетного кодекса Российской Федерации, </w:t>
      </w:r>
      <w:r>
        <w:rPr>
          <w:spacing w:val="-6"/>
          <w:sz w:val="28"/>
          <w:szCs w:val="28"/>
        </w:rPr>
        <w:t>постановлением администрации Незамаевского сельского поселения Павловского района от 08 сентября  2022 года  № 62 «Об утверждении Порядка принятия решения о разработке, формирования, реализации и оценки эффективности реализации муниципальных программ Незамаевского сельского поселения Павловского района»</w:t>
      </w:r>
      <w:r>
        <w:rPr>
          <w:sz w:val="28"/>
          <w:szCs w:val="28"/>
        </w:rPr>
        <w:t xml:space="preserve">, п о с т а н о в л я ю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Дорожная деятельность на территории Незамаевского сельского поселения Павловского района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5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С.А. Левченко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  <w:t xml:space="preserve">Незмае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eastAsia="ru-RU"/>
              </w:rPr>
              <w:t>от______________ №____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Дорожная деятельность на территории Незамаевского сельского поселения Павловского района»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Незамаевском сельском поселении Павловского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безопасности дорожного движе</w:t>
            </w:r>
            <w:r>
              <w:rPr>
                <w:sz w:val="28"/>
                <w:szCs w:val="28"/>
              </w:rPr>
              <w:t>ни</w:t>
            </w:r>
            <w:r>
              <w:rPr>
                <w:sz w:val="28"/>
                <w:szCs w:val="28"/>
                <w:lang w:val="en-US" w:eastAsia="en-US"/>
              </w:rPr>
              <w:t>я,    сокращение   количества  дорож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анспортных происшествий  и  потерь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ого состояния автомобильных дорог местного значения в Незамаевском сельском поселении Павловского  района,  в соответствии с нормативными требования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>
          <w:trHeight w:val="10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5 год.</w:t>
            </w:r>
          </w:p>
        </w:tc>
      </w:tr>
      <w:tr>
        <w:trPr>
          <w:trHeight w:val="1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в 2025 году составляет 4260,6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 – 426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 – 0,0 тыс. рублей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прогноз развит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рожной деятельности на территории Незамае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ть автомобильных дорог местного значения в Незамаевском сельском поселении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Незамаевском сельском поселении Павлов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автомобильных дорог </w:t>
      </w:r>
      <w:r>
        <w:rPr>
          <w:color w:val="000000"/>
          <w:sz w:val="28"/>
          <w:szCs w:val="28"/>
        </w:rPr>
        <w:t>составляет 60,2 км, из них асфальтовое покрытие имеет 19,2 км. Большая часть автомобильных</w:t>
      </w:r>
      <w:r>
        <w:rPr>
          <w:sz w:val="28"/>
          <w:szCs w:val="28"/>
        </w:rPr>
        <w:t xml:space="preserve">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>являются износ, шелушение, выбоины, трещины,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граммы обусловлено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4" w:name="Par325"/>
      <w:bookmarkEnd w:id="4"/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Незамаевском сельском поселении Павловского района и восстановление их дорожного покрытия, повышение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Незамаевском сельском поселении Павлов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2025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безопасности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2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Дорожная деятельность на территории Незамаевского сельского поселения Павловского района» на 2025 год содержит комплексный план реализации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left="284" w:hanging="0"/>
        <w:contextualSpacing/>
        <w:jc w:val="center"/>
        <w:rPr/>
      </w:pPr>
      <w:r>
        <w:rPr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на реализацию программы из средств бюджета Незамае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5 году 4260,6 тыс. рублей, из средств краевого бюджета – 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езамаевского сельского поселения Павловского района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bookmarkStart w:id="5" w:name="sub_112"/>
      <w:r>
        <w:rPr>
          <w:sz w:val="28"/>
          <w:szCs w:val="28"/>
        </w:rPr>
        <w:tab/>
      </w:r>
      <w:bookmarkEnd w:id="5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Незамаевского сельского поселения Павловского района. Администрация Незамае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Незамаевского сельского поселения Павловского района от 08 сентября  2022 года  № 62 «Об утверждении Порядка принятия решения о разработке, формирования, реализации и оценки эффективности реализации муниципальных программ Незамае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5"/>
        <w:spacing w:before="0" w:after="0"/>
        <w:ind w:left="644" w:hanging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езамае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Незамае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Незамаевского сельского поселения Павловского района.</w:t>
      </w:r>
    </w:p>
    <w:p>
      <w:pPr>
        <w:pStyle w:val="Style25"/>
        <w:ind w:left="6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644" w:firstLine="709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замаев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                                                         С.А. Левч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Дорожная деятельность н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7"/>
        <w:gridCol w:w="1841"/>
        <w:gridCol w:w="1417"/>
        <w:gridCol w:w="1278"/>
        <w:gridCol w:w="1843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Источни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ки финанси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8"/>
                <w:szCs w:val="28"/>
                <w:shd w:fill="FFFFFF" w:val="clear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 (ямочный ремон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ция Незамае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Грейдирование и подсыпка автомобильных дорог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ция Незамаевского сельского поселения Павлов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дорог (устройство тротуа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ция Незамаевского сельского поселения Павловского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ГП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ция Незамаевского сельского поселения Павловского района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ция Незамаевского сельского поселения Павловского района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Незамае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Незамае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еления Павловского района                                                    С.А. Левченко                                                               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Nez</cp:lastModifiedBy>
  <cp:lastPrinted>2023-11-17T15:24:00Z</cp:lastPrinted>
  <dcterms:modified xsi:type="dcterms:W3CDTF">2024-12-09T06:04:00Z</dcterms:modified>
  <cp:revision>36</cp:revision>
  <dc:subject/>
  <dc:title/>
</cp:coreProperties>
</file>