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ПРАВИЛ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ЗАМАЕВСКОГО СЕЛЬСКого ПОСЕЛЕНИя пАВЛ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Незамаевского сельского поселения Павловского района 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. Незамаевская                                                                                             «16» апреля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проводя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   Градостроительным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Российской    Федерации    (далее   - Градостроительный кодекс РФ), согласно  решения Совета Незамаевского сельского поселения Павловского района от 12 марта 2019 № 52/183 «О проведении публичных слушаний по проекту решения Совета           Незамаевского сельского поселения Павловского района «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 Администрация Незамаевского сельского поселения Пав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</w:t>
      </w:r>
      <w:r>
        <w:rPr>
          <w:rFonts w:cs="Times New Roman" w:ascii="Times New Roman" w:hAnsi="Times New Roman"/>
          <w:sz w:val="24"/>
          <w:szCs w:val="24"/>
        </w:rPr>
        <w:t>: Администрация Незамаевского сельского поселения Павлов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 Левченко Сергей Анатольевич - Глава Незамаевского сельского поселения Павлов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>: Фицкая Ирина Викторовна – ведущий специалист администрации Незамае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</w:t>
      </w:r>
      <w:r>
        <w:rPr>
          <w:rFonts w:cs="Times New Roman" w:ascii="Times New Roman" w:hAnsi="Times New Roman"/>
          <w:sz w:val="24"/>
          <w:szCs w:val="24"/>
        </w:rPr>
        <w:t>т: председатели территориальных органов местного самоуправления, работники администрации, жители ст. Незамаевской.   Граждане, присутствующие на публичных слушаниях, зарегистрированы в списке лиц, принявших участие в публичных слушаниях, который является неотъемлемым приложением к протоколу. С приложением можно ознакомиться в администрации поселения, опубликованию и обнародованию не подлежи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13» марта 2019 г.</w:t>
      </w:r>
      <w:bookmarkStart w:id="0" w:name="P354"/>
      <w:bookmarkEnd w:id="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опублик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Незамаевского сельского поселения Павловского района.  Информационный стенд, расположенный по адресу: ст. Незамаевская, ул. Ленина, 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  способы   распространения   оповещения   о начале  публичных  слушаний  (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2  ч. 8 ст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): районная  газета «Единство»  дата публикации – 19 марта 2019 года № 23(14621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и информационные материалы к нему размещ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Незамаевского сельского поселения Павловского района.  Официальный сайт газеты «Единство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проведения 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с «13» марта 2019 г. по «16» апреля 2019 г. </w:t>
      </w:r>
      <w:r>
        <w:rPr>
          <w:rFonts w:cs="Times New Roman" w:ascii="Times New Roman" w:hAnsi="Times New Roman"/>
          <w:b/>
          <w:sz w:val="24"/>
          <w:szCs w:val="24"/>
        </w:rPr>
        <w:t>Территория,  в  пределах  которой  проводятся 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Незамаевское сельское поселение Пав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зиция (экспозиции)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 проведения  экспозиции</w:t>
      </w:r>
      <w:r>
        <w:rPr>
          <w:rFonts w:cs="Times New Roman" w:ascii="Times New Roman" w:hAnsi="Times New Roman"/>
          <w:sz w:val="24"/>
          <w:szCs w:val="24"/>
        </w:rPr>
        <w:t>: с «13» марта 2019 г. по «16» апреля 2019г с 08 -00 час. до  16 -00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размещения экспозиции</w:t>
      </w:r>
      <w:r>
        <w:rPr>
          <w:rFonts w:cs="Times New Roman" w:ascii="Times New Roman" w:hAnsi="Times New Roman"/>
          <w:sz w:val="24"/>
          <w:szCs w:val="24"/>
        </w:rPr>
        <w:t>:  Краснодарский край, Павловский район, станица Незамаевская, улица Ленина, 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ирование посетителей экспозиции проекта</w:t>
      </w:r>
      <w:r>
        <w:rPr>
          <w:rFonts w:cs="Times New Roman" w:ascii="Times New Roman" w:hAnsi="Times New Roman"/>
          <w:sz w:val="24"/>
          <w:szCs w:val="24"/>
        </w:rPr>
        <w:t>: с «13» марта 2019 г. по «15» апреля 2019 г., с 14-00 час.до 16-00 ча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Краснодарский край, Павловский район, станица Незамаевская, улица Ленина, 6 здание администрации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 предложений и замечаний</w:t>
      </w:r>
      <w:r>
        <w:rPr>
          <w:rFonts w:cs="Times New Roman" w:ascii="Times New Roman" w:hAnsi="Times New Roman"/>
          <w:sz w:val="24"/>
          <w:szCs w:val="24"/>
        </w:rPr>
        <w:t>: с «13» марта 2019 г. по «15» апреля  2019 г., с 08-00 час. до 16-00 ча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предложения: -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замечания: -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и  замечания участников публичных слушаний по проект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381"/>
        <w:gridCol w:w="2665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я и замеч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, адрес места жительства (регистрации) (для физического лица). Наименование, основной государственный регистрационный номер, место нахождения и адрес (для юридического лиц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2438"/>
        <w:gridCol w:w="33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ого лица). Наименование (для юридического лиц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сения замечаний, предлож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мечаний,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выступающим и их ответы:  не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ротокол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принявших участие в рассмотрении проекта Правил благоустройства территории Незамаевского сельского поселения Павловског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  С.А. Левч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_____________________ И.В. Фицк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E3C24C165D9F8C6565A3B57D4AB85BB6D1D59B179050F63F9CED77En2W0N" TargetMode="External"/><Relationship Id="rId3" Type="http://schemas.openxmlformats.org/officeDocument/2006/relationships/hyperlink" Target="consultantplus://offline/ref=37FE3C24C165D9F8C6565A3B57D4AB85BB6D1D59B179050F63F9CED77E20F3EAB5AC88D1976En4W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0:00Z</dcterms:created>
  <dc:creator>Administration</dc:creator>
  <dc:description/>
  <cp:keywords/>
  <dc:language>en-US</dc:language>
  <cp:lastModifiedBy>Nez</cp:lastModifiedBy>
  <cp:lastPrinted>2019-04-10T11:58:00Z</cp:lastPrinted>
  <dcterms:modified xsi:type="dcterms:W3CDTF">2019-04-18T12:30:00Z</dcterms:modified>
  <cp:revision>2</cp:revision>
  <dc:subject/>
  <dc:title>ПРОТОКОЛ</dc:title>
</cp:coreProperties>
</file>